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ADDEOUS AND KATIE COLEMAN, OF BEAUFORT, ON THE OCCASION OF THEIR FIF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learn that Thaddeous and Katie Coleman celebrated their fiftieth wedding anniversary on July 5,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greater success in life than a marriage and family life that endure the test of time and grow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ddeous and Katie Coleman’s commitment to one another over the past fif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d Coleman, now retired from Beaufort Jasper Hampton Comprehensive Health Services after many years of dedicated service, spends time chauffeuring the grandchildren, attending sports activities, reading, and caring for the lawn, among other things, and considers one of his crowning achievements as having had the good sense to marry his beloved Katie and to raise with her three fine children, daughters Karen, Thia, and Elis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ie Coleman spends her well</w:t>
        <w:noBreakHyphen/>
        <w:t>earned retirement from teaching music and elementary education in caring for the grandchildren, singing, gardening, collecting poems and recipes, and participating in church and communit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members of Tabernacle Baptist Church of Beaufort, Thad and Katie together have walked with the Lord through life, instilled a love of the Lord in their children, and demonstrated that love through their daily words and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House of Representatives express their congratulations to these two special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addeous and Katie Coleman on the occasion of their fif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addeous and Katie Co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7:00Z</dcterms:created>
  <dc:creator>RSB</dc:creator>
  <dc:description/>
  <dc:language>en-US</dc:language>
  <cp:lastModifiedBy>nsc</cp:lastModifiedBy>
  <cp:lastPrinted>2007-05-08T09:56:00Z</cp:lastPrinted>
  <dcterms:modified xsi:type="dcterms:W3CDTF">2007-05-08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