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COLLEGE LADY INDIANS BASKETBALL TEAM FOR CAPTURING THE 2007 SOUTH ATLANTIC CONFERENCE CHAMPIONSHIP TITLE, AND FOR BEING THE FIRST PROGRAM IN THE HISTORY OF NEWBERRY COLLEGE ATHLETICS TO WIN BACK</w:t>
        <w:noBreakHyphen/>
        <w:t>TO</w:t>
        <w:noBreakHyphen/>
        <w:t>BACK SOUTH ATLANTIC CONFERENC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Lady Indians basketball team captured the 2007 South Atlantic Conference Championship title with a 67</w:t>
        <w:noBreakHyphen/>
        <w:t>62 victory over Carson</w:t>
        <w:noBreakHyphen/>
        <w:t>Newman College of Tennessee at the conference tournament on March 4, 2007, in Hickor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inning the 2007 conference championship, the women’s basketball team made history by becoming the first team in the history of Newberry College athletics to win back</w:t>
        <w:noBreakHyphen/>
        <w:t>to</w:t>
        <w:noBreakHyphen/>
        <w:t>back South Atlantic Conferenc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third consecutive year, the Lady Indians basketball program advanced to the first round of the NCAA Division II National Basket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Indians basketball team of Newberry College, in a season of great distinction, achieved a record of 24 wins and 7 losses, thereby endearing the team to sports fans at the college, in the Newberry community, and throug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Indians basketball team has brought tremendous excitement, attention, and pride to Newberry College, the City and County of Newberry, and the State of South Carolina, and the House of Representatives is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Newberry College Lady Indians basketball team for capturing the 2007 South Atlantic Conference Championship title, and for being the first program in the history of Newberry College athletics to win back</w:t>
        <w:noBreakHyphen/>
        <w:t>to</w:t>
        <w:noBreakHyphen/>
        <w:t>back South Atlantic Conferenc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Jason Brink, Athletic Director Andy Carter, and President Mitchell M. Zais, of Newber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7:00Z</dcterms:created>
  <dc:creator>RSB</dc:creator>
  <dc:description/>
  <dc:language>en-US</dc:language>
  <cp:lastModifiedBy>nsc</cp:lastModifiedBy>
  <cp:lastPrinted>2007-05-08T12:38:00Z</cp:lastPrinted>
  <dcterms:modified xsi:type="dcterms:W3CDTF">2007-05-08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