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CHESTERFIELD COUNTY’S CHERAW HIGH SCHOOL BRAVES GOLF TEAM ON ITS 2007 STATE CLASS AA TITLE, AND APPLAUDING THE BRAVES ON THEIR STELLAR TEAM AND INDIVIDUAL PLAY UNDER THE GUIDANCE OF HEAD COACH CHRIS SMITH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raw High School Braves golf team repeated its 2002 success by taking home its second State Class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posted matching scores of 308, to win the team title in Pageland on Ma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medalist was McCuen Elmore, for the second year in a row, with a steady showing of 71 and 70 during the two</w:t>
        <w:noBreakHyphen/>
        <w:t>day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more also joins his teammate Jordan Williams as a member of the AA All</w:t>
        <w:noBreakHyphen/>
        <w:t>State team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aves team, also including Stephen Adeimy, Shelton Goodwin, Andrew Lewis, John Weeks, Kaleb Keefe, and Nathan Jewart, outdistanced the opposing Chapman team by four strokes in earning the State c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Chris Smith and his assistants Zach Mills and Nita Weeks have put together a tough golf program at Cheraw High School, with a bright future for further team and individual state championship pl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South Carolina, by this resolution, recognize Chesterfield County’s Cheraw High School Braves golf team on its 2007 State Class AA title, and applaud the Braves on their stellar team and individual play under the guidance of head coach Chris Smith and hi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eraw High School Braves golf team, coaching staff, and other schoo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37:00Z</dcterms:created>
  <dc:creator>RSB</dc:creator>
  <dc:description/>
  <dc:language>en-US</dc:language>
  <cp:lastModifiedBy>nsc</cp:lastModifiedBy>
  <cp:lastPrinted>1998-09-14T12:33:00Z</cp:lastPrinted>
  <dcterms:modified xsi:type="dcterms:W3CDTF">2007-05-09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