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RONALD M. (RON) JOYE, OF LEXINGTON COUNTY, FOR HIS OUTSTANDING THIRTY-THREE YEAR CAREER IN STATE GOVERNMENT AND FOR HIS DISTINGUISHED SERVICE WITH THE DEPARTMENT OF TRANSPORTATION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one of South Carolina’s most delightful and capable public servants, Ron Joye, has retired from state government after an outstanding thirty-three 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Milton Joye was born in Hemingway on August 17, 1950, and after graduating from Hemingway High School, attended Palmer Junior College and received a bachelo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tired from the South Carolina Department of Transportation after thirty-three years of distinguished service, the last eighteen of which were spent as Special Assistant to the Executive Director of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Ron was known as the voice of the Highway Department in the halls of the State House and his knowledge, warmth, and friendly demeanor endeared him to all those with whom 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warded the Order of the Palmetto by Governor David Beasley and continues to be active in his church and in his community, gaining a county-wide reputation in Lexington County for his service as the emcee of the Friday Night Street Dance of the Irmo Okra Strut while dressed in a tuxedo jacket and bermuda sh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Deborah are the proud parents of two delightful daughters, Erika Weed Joye and Emily Anne Joy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Ron Joye for his many contributions to the people of South Carolina and the growth and development of our State upon the occasion of his retirement from state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congratulate and honor Ronald M. (Ron) Joye, of Lexington County, for his outstanding thirty-three year career in state government and for his distinguished service with the Department of Transportation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M. Jo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7:00Z</dcterms:created>
  <dc:creator>RSB</dc:creator>
  <dc:description/>
  <dc:language>en-US</dc:language>
  <cp:lastModifiedBy>nsc</cp:lastModifiedBy>
  <cp:lastPrinted>2007-05-08T12:54:00Z</cp:lastPrinted>
  <dcterms:modified xsi:type="dcterms:W3CDTF">2007-05-09T14: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