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NO STATE FUNDS MAY BE APPROPRIATED TO ANY OUT</w:t>
        <w:noBreakHyphen/>
        <w:t>OF</w:t>
        <w:noBreakHyphen/>
        <w:t>STATE MEDICAID BROKERING SYSTEM UNTIL THE LEGISLATIVE AUDIT COUNCIL COMPLETES AN INVESTIGATION AND REPORTS ITS FINDINGS TO THE SOUTH CAROLINA SENATE AND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To provide that no State funds may be appropriated to any out</w:t>
        <w:noBreakHyphen/>
        <w:t>of</w:t>
        <w:noBreakHyphen/>
        <w:t>state Medicaid brokering system until the Legislative Audit council completes an investigation and reports its findings to the South Carolina Senate and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48:00Z</dcterms:created>
  <dc:creator>RSB</dc:creator>
  <dc:description/>
  <dc:language>en-US</dc:language>
  <cp:lastModifiedBy>nsc</cp:lastModifiedBy>
  <cp:lastPrinted>2007-05-02T13:08:00Z</cp:lastPrinted>
  <dcterms:modified xsi:type="dcterms:W3CDTF">2007-05-09T14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