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96</w:t>
        <w:noBreakHyphen/>
        <w:t>320, CODE OF LAWS OF SOUTH CAROLINA, 1976, RELATING TO SOLID WASTE LANDFILLS AND REGULATIONS GOVERNING, AMONG OTHER THINGS, SITING, DESIGN, AND CONSTRUCTION OF SUCH LANDFILLS, SO AS TO PROVIDE THAT A LANDFILL IN EXISTENCE AS OF JULY 1, 2007, MAY NOT EXPAND THE VOLUME OF AN EXISTING LANDFILL OR CONSTRUCT A NEW LANDFILL UNLESS IT MEETS DEMONSTRATION OF NEED REQUIREMENTS PROMULGATED IN REGULATION AND TO PROHIBIT GRANTING A VARIANCE FOR SUCH EXPANSION OR NEW CO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96</w:t>
        <w:noBreakHyphen/>
        <w:t>32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Notwithstanding another provision of law, a solid waste landfill in existence on July 1, 2007, may not expand the volume of the existing landfill or construct a new landfill unless it meets demonstration of need requirements promulgated by the department in regulation, and a variance for expansion or new construction may not be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8:00Z</dcterms:created>
  <dc:creator>DKA</dc:creator>
  <dc:description/>
  <dc:language>en-US</dc:language>
  <cp:lastModifiedBy>nsc</cp:lastModifiedBy>
  <cp:lastPrinted>2007-05-02T11:35:00Z</cp:lastPrinted>
  <dcterms:modified xsi:type="dcterms:W3CDTF">2007-05-09T14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