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8) to amend Chapter 7 of Title 32, Code of Laws of South Carolina, 1976, relating to preneed funeral contracts, so as to conform the provisions to reflect that the previ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a person may not accept or hold payments made on a preneed funeral contract, except finan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name and address of the funeral home that provided services or merchandi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department shall offer the licensee the opportunity for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3:00Z</dcterms:created>
  <dc:creator>RSB</dc:creator>
  <dc:description/>
  <dc:language>en-US</dc:language>
  <cp:lastModifiedBy>AMH</cp:lastModifiedBy>
  <cp:lastPrinted>2007-05-08T15:25:00Z</cp:lastPrinted>
  <dcterms:modified xsi:type="dcterms:W3CDTF">2008-02-27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