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8) to amend Chapter 7 of Title 32, Code of Laws of South Carolina, 1976, relating to preneed funeral contracts, so as to conform the provisions to reflect that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7, by striking lines 11-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w:t>
      </w:r>
      <w:r>
        <w:rPr>
          <w:strike/>
        </w:rPr>
        <w:t>a person</w:t>
      </w:r>
      <w:r>
        <w:rPr/>
        <w:t xml:space="preserve"> </w:t>
      </w:r>
      <w:r>
        <w:rPr>
          <w:u w:val="single"/>
        </w:rPr>
        <w:t>no one, except a financial institution,</w:t>
      </w:r>
      <w:r>
        <w:rPr/>
        <w:t xml:space="preserve"> may </w:t>
      </w:r>
      <w:r>
        <w:rPr>
          <w:strike/>
        </w:rPr>
        <w:t>not</w:t>
      </w:r>
      <w:r>
        <w:rPr/>
        <w:t xml:space="preserve"> accept or hold payments made on a preneed funeral contract</w:t>
      </w:r>
      <w:r>
        <w:rPr>
          <w:strike/>
        </w:rPr>
        <w:t>, except financial institution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by striking lines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licensee is entitled to request a contested case hearing before the Administrative Law Court in accordance with the Administrative Procedures Ac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 SECTION 3,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This act takes effect Jul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Consumer Affairs, Department of Labor, Licensing and Regulation and the Board of Financial Institutions each indicate this bill would have no impact to the General Fund of the State or on federal and/or other funds.  It makes technical changes to reflect the transfer of power and duties from the board to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u w:val="single"/>
        </w:rPr>
      </w:pPr>
      <w:r>
        <w:rPr>
          <w:i/>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court indicates that bill will have a minimal impact on the General Fund of the State, which can be absorbed by the agency at the current level of funding.  However, should the new caseload increase significantly in quantity and complexity, the court may have to ask for additional funding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a person may not accept or hold payments made on a preneed funeral contract, except finan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department shall offer the licensee the opportunity for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0:00Z</dcterms:created>
  <dc:creator>RSB</dc:creator>
  <dc:description/>
  <dc:language>en-US</dc:language>
  <cp:lastModifiedBy>SENINS</cp:lastModifiedBy>
  <cp:lastPrinted>2007-05-08T15:25:00Z</cp:lastPrinted>
  <dcterms:modified xsi:type="dcterms:W3CDTF">2008-05-14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