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SENATE BANKING AND INSURANCE COMMITTEE TO CONDUCT OVERSIGHT HEARINGS WITH RESPECT TO THE OPERATIONS AND MANAGEMENT OF THE SOUTH CAROLINA DEPARTMENT OF INSURANCE AND REPORT TO THE SENATE ITS FINDINGS AND ANY RECOMMENDATIONS RESULTING FROM THESE OVERSIGHT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tection of the public interest, the interests of insurance consumers, and the insurance marketplace requires efficient state regulation of the insuranc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State, insurance regulation is the responsibility of the South Carolina Department of Insur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Banking and Insurance Committee is requested to organize and conduct oversight hearings with respect to the operation of the South Carolina Department of Insurance for the purpose of ensuring that the department is operating efficiently and succeeding in its mission of protecting the public interest, the interests of insurance consumers, and the insurance marketplace through its regulation of the insuranc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hearings shall primarily focus on, but in no way be limited to, the following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ll data collection methods currently employed by the department, including a description of the data companies are required to report, as well as the department’s review process for such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reliability of data collected and the department’s method for ensuring the reliability of such data;</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partment’s review process with respect to rate requests or filings for any and all lines of insurance;</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urn-around” time with respect to the department’s review of rate requests or filings for any and all lines of insurance;</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role of the department in the rate making process for any and all lines of insurance;</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frequency of audits and examinations performed by the department with respect to all insurers, including captive insurers and domestic insurers, and a thorough review of each process;</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department’s process for maintaining accreditation standards;</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cent personnel decisions as they relate to the ongoing management of the department, as well as details related to non-personnel expenditures; </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department’s process for monitoring and ensuring the solvency of insurers operating in the State of South Carolina;</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epartment oversight relative to reliability, accuracy, and focus of data presented by associations in rate making processes and filings; </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department analysis of overhead components in loss costs multipliers and reimbursement credits from subrogation and Second Injury Fund to include effects on rates and rate filings; and</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partment analysis and oversight of the operations of all property and casualty insurers in South Carolina including, but not limited to, their rate making models and criteria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on completion of these oversight hearings that the committee report to the Senate its findings and any recommendations with respect to the oversight hearing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54:00Z</dcterms:created>
  <dc:creator>LENSKIP</dc:creator>
  <dc:description/>
  <dc:language>en-US</dc:language>
  <cp:lastModifiedBy>nsc</cp:lastModifiedBy>
  <cp:lastPrinted>2007-01-30T11:52:00Z</cp:lastPrinted>
  <dcterms:modified xsi:type="dcterms:W3CDTF">2007-02-07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