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PPLAUDING THE WEST FLORENCE HIGH SCHOOL TENNIS TEAM ON ITS 22</w:t>
        <w:noBreakHyphen/>
        <w:t>2 RECORD FOR 2007, CAPPED BY CAPTURING THE AAAA STATE TENNIS TITLE WITH A WIN OVER THE DEFENDING STATE CHAMPIONS OF LEXINGTO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est Florence High School Knights demonstrated both tenacity and talent in their 4</w:t>
        <w:noBreakHyphen/>
        <w:t>3 win over defending Lexington High School to take the 2007 AAAA state tennis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007 title topped a 22</w:t>
        <w:noBreakHyphen/>
        <w:t>2 season for the West Florence team, under the leadership of Head Coach Charlie Nelson and Assistant coach Jamie Mag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championship run is the first since 1985 and 1986, but the Green and Gold took the Lower State title in 1988, 1992, and 200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tly contested season-ending championship match redeemed the Knights’ disappointing loss last year for the crown to the same Lexington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st Florence netmen include last year’s All</w:t>
        <w:noBreakHyphen/>
        <w:t>Staters, Bobby Browning and Pruitt Williams, and Chesley Merck, Walker Stephens, Smith Williams, Rhys Miles, Reed Williamson, Matthew Canelon, Mark Andrews, and Jamie Spru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ith only three members graduating this year, the team looks deep and talented enough to continue its highly successful tennis program with more championship crowns to come in the futu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applaud the West Florence High School tennis team on its 22</w:t>
        <w:noBreakHyphen/>
        <w:t>2 record for 2007, capped by capturing the AAAA state tennis title with a win over the defending state champions of Lexingto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ach Charlie Nelson and Principal Pam Quick on behalf of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6:38:00Z</dcterms:created>
  <dc:creator>RSB</dc:creator>
  <dc:description/>
  <dc:language>en-US</dc:language>
  <cp:lastModifiedBy>MC</cp:lastModifiedBy>
  <cp:lastPrinted>1998-09-14T12:33:00Z</cp:lastPrinted>
  <dcterms:modified xsi:type="dcterms:W3CDTF">2007-05-15T16: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