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65) to amend Section 62</w:t>
        <w:noBreakHyphen/>
        <w:t>1</w:t>
        <w:noBreakHyphen/>
        <w:t>302, as amended, Code of Laws of South Carolina, 1976, relating to jurisdiction of the probate court,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JURISDICTION OF THE PROBATE COURT, SO AS TO ADD THE WORD “GENERAL” BEFORE “PERSONAL REPRESENTATIVES” IN CONNECTION WITH FORMAL PROCEEDINGS FOR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d)(1)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mal proceedings for the probate of wills and for the appointment of </w:t>
      </w:r>
      <w:r>
        <w:rPr>
          <w:u w:val="single"/>
        </w:rPr>
        <w:t>general</w:t>
      </w:r>
      <w:r>
        <w:rPr/>
        <w:t xml:space="preserve">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4:00Z</dcterms:created>
  <dc:creator>RSB</dc:creator>
  <dc:description/>
  <dc:language>en-US</dc:language>
  <cp:lastModifiedBy>SENINS</cp:lastModifiedBy>
  <cp:lastPrinted>2007-05-14T14:28:00Z</cp:lastPrinted>
  <dcterms:modified xsi:type="dcterms:W3CDTF">2008-05-14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