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4</w:t>
        <w:noBreakHyphen/>
        <w:t>10, AS AMENDED, CODE OF LAWS OF SOUTH CAROLINA, 1976, RELATING TO THE DEED RECORDING FEE, SO AS TO EXEMPT A DEED TRANSFERRING REAL PROPERTY FROM A TRUST TO A TRUST DISTRIBUTEE UPON THE DEATH OF THE SETTLOR UPON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4</w:t>
        <w:noBreakHyphen/>
        <w:t>10(B) of the 1976 Code, as added by Act 323 of 200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An instrument or deed of distribution assigning, transferring, or releasing real property to the distributee of a decedent’s estate pursuant to Section 62</w:t>
        <w:noBreakHyphen/>
        <w:t>3</w:t>
        <w:noBreakHyphen/>
        <w:t xml:space="preserve">907 as evidence of the distributee’s title to the property is not a deed subject to this chapter.  </w:t>
      </w:r>
      <w:r>
        <w:rPr>
          <w:u w:val="single"/>
        </w:rPr>
        <w:t>In addition, a deed transferring real property from a trust to a trust distributee upon the trust settlor’s death, pursuant to the trust terms, is not a deed subject to this chapter if a deed of distribution would be the appropriate instrument to transfer the subject property if the property were part of the decedent’s probate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22:00Z</dcterms:created>
  <dc:creator>RSB</dc:creator>
  <dc:description/>
  <dc:language>en-US</dc:language>
  <cp:lastModifiedBy>SENINS</cp:lastModifiedBy>
  <cp:lastPrinted>2007-05-15T09:12:00Z</cp:lastPrinted>
  <dcterms:modified xsi:type="dcterms:W3CDTF">2008-05-28T23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