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FRANK FUSCO, EXECUTIVE DIRECTOR OF THE SOUTH CAROLINA BUDGET AND CONTROL BOARD, FOR HIS THIRTY-FOUR YEARS OF DISTINGUISHED AND DEDICATED SERVICE TO THE STATE OF SOUTH CAROLINA UPON HIS RETIREMENT, TO WISH HIM MANY YEARS OF HAPPINESS, AND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irty-four years Mr. Frank Fusco has served the State of South Carolina with great distin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the last six years as Executive Director of the South Carolina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State, the Legislative branch, the Executive Board, elected representatives of both political parties, and the citizens of South Carolina in numerous capacities of public service, including the Office of Executive Policy and Programs, the Legislative Audit Council, the Joint Appropriations Review Committee, and, in more recent years, by serving as Director of Research for the House Ways and Means Committee, spending nine years in that position and fourteen overall with the committee, and two years as Deputy Chief of Staff for Legislative and Budget Affairs in Governor Jim Hodg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lumbia native earned a Bachelor of Arts degree from Florida Southern College and served his country honorably as a First Lieutenant with the U.S. Army Signal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xample of service establishes a model of professionalism for all public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Fusco is one of the most effective and innovative public servants and employees ever to have worked in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a tireless advocate for the application of Total Quality Management techniques and Malcolm Baldrige criteria to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investment of time and effort for these management principles leave an indelible mark on the delivery of service to our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that the members of the Senate, on behalf of the citizens of South Carolina, should thank and honor this truly outstanding man for an exemplary career of service to his native State upon the occasion of his retirement as Executive Director of the State Budget and Control Board, a position where he served with great distinction and accomplis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Frank Fusco for his thirty-four years of distinguished and dedicated service to the State of South Carolina upon his retirement from the position of Executive Director of the State Budget and Control Board, wish him many years of happiness, and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Frank Fus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54:00Z</dcterms:created>
  <dc:creator>RSB</dc:creator>
  <dc:description/>
  <dc:language>en-US</dc:language>
  <cp:lastModifiedBy>nsc</cp:lastModifiedBy>
  <cp:lastPrinted>2007-02-07T14:36:00Z</cp:lastPrinted>
  <dcterms:modified xsi:type="dcterms:W3CDTF">2007-02-07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