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DORCHESTER ACADEMY VARSITY FOOTBALL TEAM, OF ST. GEORGE, FOR ITS OUTSTANDING SEASON AND FOR CAPTURING THE SOUTH CAROLINA INDEPENDENT SCHOOL ASSOCIATION CLASS 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ers of Dorchester Academy defeated Dillon Christian 35</w:t>
        <w:noBreakHyphen/>
        <w:t>7 on Friday, November 10, 2006, at Wilson Hall’s Spencer Field in Sumter, to capture the South Carolina Independent School Association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Stanley Gruber and his assistant coaches, Dwayne Windham, Harry Bowers, Larry Windham, and Anthony McAlhany,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10</w:t>
        <w:noBreakHyphen/>
        <w:t>3 season for the Raiders, and, no strangers to the taste of victory, these players and the coaches of Dorchester Academy deserve tribute for their impressiv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the six state championships he has earned and his superior coaching, Head Coach Stanley Gruber was named Coach of the Year by Orangeburg’s The Times and Democrat and the High School Sports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aiders have brought great pride and recognition to their school and community, and the General Assembly is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Dorchester Academy varsity football team, of St. George, for its outstanding season and for capturing the South Carolina Independent School Association Class 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eadmaster of Dorchester Academy, Phil Rizzo, and Coach Stanley Gr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8:00Z</dcterms:created>
  <dc:creator>RSB</dc:creator>
  <dc:description/>
  <dc:language>en-US</dc:language>
  <cp:lastModifiedBy>MC</cp:lastModifiedBy>
  <cp:lastPrinted>2007-05-15T11:17:00Z</cp:lastPrinted>
  <dcterms:modified xsi:type="dcterms:W3CDTF">2007-05-16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