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RECOGNIZING SPARTANBURG COUNTY’S WOODRUFF HIGH SCHOOL GIRLS SOCCER TEAM ON ITS COME</w:t>
        <w:noBreakHyphen/>
        <w:t>FROM</w:t>
        <w:noBreakHyphen/>
        <w:t>BEHIND VICTORY TO TAKE THE CLASS AA</w:t>
        <w:noBreakHyphen/>
        <w:t>A UPPER STATE TITLE IN POSTING A 20</w:t>
        <w:noBreakHyphen/>
        <w:t>6 RECORD FOR THE 2007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Woodruff Wolverines girls soccer team went all the way to the State AA</w:t>
        <w:noBreakHyphen/>
        <w:t>A finals in 2007, its most successful season in recent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lthough disappointed that the state title evaded them as the team lost a heartbreaking match 1</w:t>
        <w:noBreakHyphen/>
        <w:t>0 to Bishop England, the Spartanburg County team was delighted with its 20</w:t>
        <w:noBreakHyphen/>
        <w:t>6 season record, which was capped by the AA</w:t>
        <w:noBreakHyphen/>
        <w:t>A Upper State championship crow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Fernando Gomez, the Wolverines’ head coach, is given “some” credit for the upper state title win by his talented team members, who said their come</w:t>
        <w:noBreakHyphen/>
        <w:t>from</w:t>
        <w:noBreakHyphen/>
        <w:t>behind 2</w:t>
        <w:noBreakHyphen/>
        <w:t>1 win over Southside Christian was in response to Gomez’s “tongue</w:t>
        <w:noBreakHyphen/>
        <w:t>lashing” during intermiss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tate of South Carolina is always proud to honor its student athletes and to thank the coaches who play such a vital role in their live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of the State of South Carolina, by this resolution, recognize Spartanburg County’s Woodruff High School girls soccer team on its come</w:t>
        <w:noBreakHyphen/>
        <w:t>from</w:t>
        <w:noBreakHyphen/>
        <w:t>behind victory to take the Class AA</w:t>
        <w:noBreakHyphen/>
        <w:t>A Upper State title in posting a 20</w:t>
        <w:noBreakHyphen/>
        <w:t>6 record for the 2007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head coach Fernando Gomez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29:00Z</dcterms:created>
  <dc:creator>RSB</dc:creator>
  <dc:description/>
  <dc:language>en-US</dc:language>
  <cp:lastModifiedBy>MC</cp:lastModifiedBy>
  <cp:lastPrinted>2007-05-15T16:39:00Z</cp:lastPrinted>
  <dcterms:modified xsi:type="dcterms:W3CDTF">2007-05-16T14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