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INTERCHANGE LOCATED AT THE INTERSECTION OF UNITED STATES HIGHWAY 521 AND SOUTH CAROLINA HIGHWAY 441 IN SUMTER COUNTY THE “C. FRED MCLAUGHLIN MEMORIAL INTERCHANGE” AND ERECT APPROPRIATE MARKERS OR SIGNS AT THIS INTERCHANGE THAT CONTAIN THE WORDS “C. FRED MCLAUGHLIN MEMORIAL INTER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Charles Fredric McLaughlin was born in the town of Dalzell, the son of the late Dr. Bush McLaughlin and Annie Lee Watts McLaughlin, and died on May 18, 200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a successful businessman and owner of McLaughlin Motors, Inc. and McLaughlin Car and Truck Leasing C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McLaughlin was a former member and president of the South Carolina Automobile Dealers Association, a life member of the Elks Lodge No. 885, a former president of the Gamecock Lions, headmaster of the Dalzell Grange, and a member of numerous other business and civic organiz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a former Sunday School Superintendent at Dalzell Baptist Church, former chairman of the Board of Deacons at First Baptist Church in Sumter, and former chairman of the Board of Deacons for thirty years at Horeb Baptist Church in Dalze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for the members of the General Assembly to forever pay tribute to the legacy of this son of South Carolina by naming an interchange in Sumter County in his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request that the Department of Transportation name the interchange located at the intersection of United States Highway 521 and South Carolina Highway 441 the “C. Fred McLaughlin Memorial Interchange” and erect appropriate markers or signs at this interchange that contain the words “C. Fred McLaughlin Memorial Inter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8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4:30:00Z</dcterms:created>
  <dc:creator>JMK</dc:creator>
  <dc:description/>
  <dc:language>en-US</dc:language>
  <cp:lastModifiedBy>MC</cp:lastModifiedBy>
  <cp:lastPrinted>2007-05-15T16:04:00Z</cp:lastPrinted>
  <dcterms:modified xsi:type="dcterms:W3CDTF">2007-05-16T14: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