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RECOGNIZE AND HONOR COACH PATSY E. RHODES OF SALUDA COUNTY FOR OVER THIRTY</w:t>
        <w:noBreakHyphen/>
        <w:t>FIVE YEARS OF COACHING AND TEACHING PHYSICAL EDUCATION AT SALUDA HIGH SCHOOL AND TO COMMEMORATE HER MANY ACCOMPLISHMENTS DURING HER DISTINGUISHED TENURE AS A COACH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coaching career of Patsy E. Rhodes has made her a legend in not only Saluda County but in South Carolina high school sports history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oach Rhodes, a native of Hendersonville, North Carolina, prepared for a coaching career by earning a degree in education from Western Carolina University, later pursuing post</w:t>
        <w:noBreakHyphen/>
        <w:t>graduate studies in education administration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uring a highly distinguished tenure at Saluda High School that resulted in a 427</w:t>
        <w:noBreakHyphen/>
        <w:t>308 career varsity coaching record, Patsy Rhodes coached the Lady Tigers varsity basketball team for thirty</w:t>
        <w:noBreakHyphen/>
        <w:t>three years, the junior varsity basketball team for twenty</w:t>
        <w:noBreakHyphen/>
        <w:t>three years, the varsity volleyball team for fourteen years, the junior varsity volleyball team for eight years, the softball team for fourteen years, the track team for one year, and a Saluda High School cheerleading team for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roper recognition of Coach Rhodes’ career requires focus not only on its duration, but also attention to the outstanding results she achieved along the way, including coaching varsity basketball teams that won five region championships and were runners</w:t>
        <w:noBreakHyphen/>
        <w:t>up in three region championships, a junior varsity basketball program that rolled up an amazing 97</w:t>
        <w:noBreakHyphen/>
        <w:t>22 record during her last decade as head coach, softball teams that won a regional championship and finished first runners</w:t>
        <w:noBreakHyphen/>
        <w:t>up in another championship, and a volleyball program that reached the state playoffs three times, twice finishing in third place in the Lower</w:t>
        <w:noBreakHyphen/>
        <w:t xml:space="preserve">State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atsy Rhodes’ achievements as a high school athletics coach and educator gained her numerous honors including being named Coach of the Year six times, Division AA Basketball Coach of the Year in 1985 by The State newspaper, the South Carolina Coaches Association of Women’s Sports Award for contribution and dedication to women’s sports, and the Sports Report Lifetime Achievement Award for Basketball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her talents and successes as a coach caused her to be called on to coach the 1985 North All</w:t>
        <w:noBreakHyphen/>
        <w:t>Star Basketball Team, the 1988 North All</w:t>
        <w:noBreakHyphen/>
        <w:t>Star Softball Team, the 1992 South All</w:t>
        <w:noBreakHyphen/>
        <w:t>Star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addition to building successful athletic teams, Patsy Rhodes’ coaching legacy inextricably encompasses the development of many outstanding athletes, including eighty All</w:t>
        <w:noBreakHyphen/>
        <w:t>Region players, eighteen All</w:t>
        <w:noBreakHyphen/>
        <w:t>State players, eleven High School All</w:t>
        <w:noBreakHyphen/>
        <w:t>American players, twenty</w:t>
        <w:noBreakHyphen/>
        <w:t>two players who attended college on athletic scholarships, and ten players who followed Coach Rhodes’ path by teaching or coaching in private, public, or post</w:t>
        <w:noBreakHyphen/>
        <w:t>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dmired not only as a coach but also as an educator of young people, Coach Rhodes was honored as both Saluda District One Teacher of the Year and Saluda High School Teacher of the Year for the 1994</w:t>
        <w:noBreakHyphen/>
        <w:t>1995 and 1999</w:t>
        <w:noBreakHyphen/>
        <w:t>2000 school years, received a Certificate of Commendation for superior teaching from the South Carolina Department of Education and the State Board of Education in 1994, and received the Teacher Incentive Award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hile Patsy Rhodes’ commitment to shaping student</w:t>
        <w:noBreakHyphen/>
        <w:t>athletes placed tremendous demands on her schedule, she managed to carve out time to serve as a presenter for Saluda High School’s Writing</w:t>
        <w:noBreakHyphen/>
        <w:t>Across</w:t>
        <w:noBreakHyphen/>
        <w:t>the</w:t>
        <w:noBreakHyphen/>
        <w:t>Curriculum program at the three writing conferences; volunteer for the March of Dimes; work at numerous volleyball and basketball summer camps in North and South Carolina; serve for twenty</w:t>
        <w:noBreakHyphen/>
        <w:t>two years as Executive Secretary and Treasurer of the South Carolina Coaches Association of Women’s Sports, where she remains as a consultant; and serve as a member or board member of the South Carolina Athletic Coaches Association, the South Carolina Basketball Coaches Association, the South Carolina Education Association, the National Education Association, the Saluda County Education Association, the Newberry College Education Council, the Saluda Teen Pregnancy Prevention Council, the Delta Kappa Gamma Society International, and the South Carolina Alliance for Health, Physical Education, Recreation, and 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espite enviable statistical successes as a coach, Patsy Rhodes’ most significant contributions to athletics include her commitment to developing true student</w:t>
        <w:noBreakHyphen/>
        <w:t>athletes, her dedication to making knowledge accessible to all students while recognizing their individual differences, and her ability to adjust to a student</w:t>
        <w:noBreakHyphen/>
        <w:t>athlete’s individual interests, abilities, skills, knowledge, family relationships, and peer relationships.  As a coach, Patsy strove to provide her student</w:t>
        <w:noBreakHyphen/>
        <w:t>athletes with opportunities for intellectual growth, sportsmanship, and success.  She also taught values of honesty, fairness, respect for diversity, and appreciation for cultural differences.  Among other important things, Patsy Rhodes molded young people into citizens able to cope with the real world and committed to making a major contribution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szCs w:val="22"/>
        </w:rPr>
      </w:pPr>
      <w:r>
        <w:rPr>
          <w:sz w:val="18"/>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the spring of 2007 brings the final season of the legendary career of Patsy E. Rhodes as coach, teacher, and physical education department leader at Saluda High School.  After thirty</w:t>
        <w:noBreakHyphen/>
        <w:t xml:space="preserve">five years of coaching, Coach Rhodes will begin a new chapter in her life with a richly 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South Carolina House of Representatives, by this resolution, recognize and honor Coach Patsy E. Rhodes of Saluda County for over thirty</w:t>
        <w:noBreakHyphen/>
        <w:t xml:space="preserve">five years of coaching at Saluda High School, and commemorate her for all of her many great accomplishments throughout her legendary ca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szCs w:val="22"/>
        </w:rPr>
      </w:pPr>
      <w:r>
        <w:rPr>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further resolved that a copy of this resolution be forwarded to Coach Patsy 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0:00Z</dcterms:created>
  <dc:creator>RSB</dc:creator>
  <dc:description/>
  <dc:language>en-US</dc:language>
  <cp:lastModifiedBy>MC</cp:lastModifiedBy>
  <cp:lastPrinted>2007-05-15T13:21:00Z</cp:lastPrinted>
  <dcterms:modified xsi:type="dcterms:W3CDTF">2007-05-16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