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JOBS TAX CREDIT, SO AS TO PROVIDE THAT A COUNTY’S DESIGNATION MAY NOT DROP MORE THAN ONE TIER IN THE FOLLOWING YEAR AS A RESULT OF THE ANNUAL RANKING AND DESIGNATION OF COUNTI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3360(B) of the 1976 Code, as last amended by Act 39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 xml:space="preserve">first each year using data from the South Carolina Employment Security Commission and the United States Department of Commerce. The county designations are effective for taxable years that begin in the following calendar year. </w:t>
      </w:r>
      <w:r>
        <w:rPr>
          <w:u w:val="single"/>
        </w:rPr>
        <w:t>A county’s designation may not be lowered in credit amount more than one tier in the following calendar year.</w:t>
      </w:r>
      <w:r>
        <w:rPr/>
        <w:t xml:space="preserve">  The counties are ranked using the last three completed calendar years of per capita income data and the last thirty</w:t>
        <w:noBreakHyphen/>
        <w:t xml:space="preserve">six months of unemployment rate data that are available on November first,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n a county in which one employer has lost at least 1,500 jobs in a calendar year, the credit allowed is one tier higher than the credit for which the county would otherwise qualify.  The one</w:t>
        <w:noBreakHyphen/>
        <w:t>tier</w:t>
        <w:noBreakHyphen/>
        <w:t>higher credit allowed by this subsection is allowed for a three</w:t>
        <w:noBreakHyphen/>
        <w:t xml:space="preserve">year period beginning immediately following the year during which the jobs were lost.  This subsection does not apply to a job created in a county eligible for a higher tier pursuant to another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In a county in which one employer has lost at least 1,500 jobs in calendar year 2006, the credit allowed is three tiers higher than the credit for which the county would otherwise qualify.  The three</w:t>
        <w:noBreakHyphen/>
        <w:t>tier</w:t>
        <w:noBreakHyphen/>
        <w:t>higher credit allowed by this subsection is allowed for taxable years beginning in 2007 and 2008.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county designations beginning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00:00Z</dcterms:created>
  <dc:creator>RSB</dc:creator>
  <dc:description/>
  <dc:language>en-US</dc:language>
  <cp:lastModifiedBy>DB</cp:lastModifiedBy>
  <cp:lastPrinted>2007-02-15T12:51:00Z</cp:lastPrinted>
  <dcterms:modified xsi:type="dcterms:W3CDTF">2007-02-15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