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JOBS TAX CREDIT, SO AS TO PROVIDE THAT A COUNTY’S DESIGNATION MAY NOT DROP MORE THAN ONE TIER IN THE FOLLOWING YEAR AS A RESULT OF THE ANNUAL RANKING AND DESIGNATION OF COUNTIES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3360(B) of the 1976 Code, as last amended by Act 39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 xml:space="preserve">first each year using data from the South Carolina Employment Security Commission and the United States Department of Commerce. The county designations are effective for taxable years that begin in the following calendar year. </w:t>
      </w:r>
      <w:r>
        <w:rPr>
          <w:u w:val="single"/>
        </w:rPr>
        <w:t>A county’s designation may not be lowered in credit amount more than one tier in the following calendar year.</w:t>
      </w:r>
      <w:r>
        <w:rPr/>
        <w:t xml:space="preserve">  The counties are ranked using the last three completed calendar years of per capita income data and the last thirty</w:t>
        <w:noBreakHyphen/>
        <w:t xml:space="preserve">six months of unemployment rate data that are available on November first, with equal weight given to unemployment rate and per capita incom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ategory with the same criteria as provided in subitem (a) of this item is designated least developed county which consists of underdeveloped counties otherwise eligible for this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welve counties with a combination of the next highest unemployment rate and next lowest per capita income are designated under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leven counties with a combination of the lowest unemployment rate and the highest per capita income are designated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a county where less than five percent of the work force is in manufacturing, the credit allowed is one tier higher than the credit for which the county would otherwise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n a county in which one employer has lost at least 1,500 jobs in a calendar year, the credit allowed is one tier higher than the credit for which the county would otherwise qualify.  The one</w:t>
        <w:noBreakHyphen/>
        <w:t>tier</w:t>
        <w:noBreakHyphen/>
        <w:t>higher credit allowed by this subsection is allowed for a three</w:t>
        <w:noBreakHyphen/>
        <w:t xml:space="preserve">year period beginning immediately following the year during which the jobs were lost.  This subsection does not apply to a job created in a county eligible for a higher tier pursuant to another provis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In a county which is at least one thousand square miles in size and which has had an unemployment rate greater than the state average for the past ten years and an average per capita income lower than the average state per capita income for the past ten years, and which is not included in any of the county classifications contained in subitems (a) through (f) of this item, the credit allowed is two tiers higher than the credit for which the county otherwise woul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In a county in which one employer has lost at least 1,500 jobs in calendar year 2006, the credit allowed is three tiers higher than the credit for which the county would otherwise qualify.  The three</w:t>
        <w:noBreakHyphen/>
        <w:t>tier</w:t>
        <w:noBreakHyphen/>
        <w:t>higher credit allowed by this subsection is allowed for taxable years beginning in 2007 and 2008.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county designations beginning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23:00Z</dcterms:created>
  <dc:creator>RSB</dc:creator>
  <dc:description/>
  <dc:language>en-US</dc:language>
  <cp:lastModifiedBy>MC</cp:lastModifiedBy>
  <cp:lastPrinted>2007-02-06T16:36:00Z</cp:lastPrinted>
  <dcterms:modified xsi:type="dcterms:W3CDTF">2007-02-21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