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be lowered in credit amount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For tax year 2006 only, due to adjustments to the jobs tax credit classification as a result of legislative changes, a taxpayer has until March 31, 2007, to lock into the county classification as provided in Section 12</w:t>
        <w:noBreakHyphen/>
        <w:t>6</w:t>
        <w:noBreakHyphen/>
        <w:t>336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only for the purpose of locking into the 2006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ounty designations beginn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6:00Z</dcterms:created>
  <dc:creator>RSB</dc:creator>
  <dc:description/>
  <dc:language>en-US</dc:language>
  <cp:lastModifiedBy>AMH</cp:lastModifiedBy>
  <cp:lastPrinted>2007-02-06T16:36:00Z</cp:lastPrinted>
  <dcterms:modified xsi:type="dcterms:W3CDTF">2007-03-01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