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lentine, Huggins,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tab/>
        <w:t>[SEC 5/24/07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97) to request that the Department of Transportation name the portion of Old Tamah Road in Richland County from its intersection with Koon Road to 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avid G. Weimortz of Irmo, South Carolina, was the son of Mrs. Fran Fellers and Mr. Terry Weimor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5 graduate of Dutch Fork High School who excelled in golf and received an undergraduate degree in history from the University of South Carolina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Marine Corps in 2003, and after completing basic training at Parris Island Marine Corps Base, he was assigned to the 3</w:t>
      </w:r>
      <w:r>
        <w:rPr>
          <w:vertAlign w:val="superscript"/>
        </w:rPr>
        <w:t>rd</w:t>
      </w:r>
      <w:r>
        <w:rPr/>
        <w:t xml:space="preserve"> Battalion, 2</w:t>
      </w:r>
      <w:r>
        <w:rPr>
          <w:vertAlign w:val="superscript"/>
        </w:rPr>
        <w:t>nd</w:t>
      </w:r>
      <w:r>
        <w:rPr/>
        <w:t xml:space="preserve"> Marine Regiment, 2</w:t>
      </w:r>
      <w:r>
        <w:rPr>
          <w:vertAlign w:val="superscript"/>
        </w:rPr>
        <w:t>nd</w:t>
      </w:r>
      <w:r>
        <w:rPr/>
        <w:t xml:space="preserve"> Marine Division stationed at Camp Lejeun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Weimortz was a fearless leader who, while serving his third deployment in Iraq, made the ultimate sacrifice in defense of his country when he lost his life during a roadside bomb attack on August 26, 2006, in Al-Anbar Prov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his heroism and bravery by having a portion of Old Tamah Road in Richland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8:00Z</dcterms:created>
  <dc:creator>JMK</dc:creator>
  <dc:description/>
  <dc:language>en-US</dc:language>
  <cp:lastModifiedBy>AMH</cp:lastModifiedBy>
  <cp:lastPrinted>2007-05-16T11:22:00Z</cp:lastPrinted>
  <dcterms:modified xsi:type="dcterms:W3CDTF">2007-05-24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