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llentine, Huggins, Agnew, Alexander, Allen, Anderson, Anthony, Bales,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avid G. Weimortz of Irmo, South Carolina, was the son of Mrs. Fran Fellers and Mr. Terry Weimort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5 graduate of Dutch Fork High School who excelled in golf and received an undergraduate degree in history from the University of South Carolina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the United States Marine Corps in 2003, and after completing basic training at Parris Island Marine Corps Base, he was assigned to the 3</w:t>
      </w:r>
      <w:r>
        <w:rPr>
          <w:vertAlign w:val="superscript"/>
        </w:rPr>
        <w:t>rd</w:t>
      </w:r>
      <w:r>
        <w:rPr/>
        <w:t xml:space="preserve"> Battalion, 2</w:t>
      </w:r>
      <w:r>
        <w:rPr>
          <w:vertAlign w:val="superscript"/>
        </w:rPr>
        <w:t>nd</w:t>
      </w:r>
      <w:r>
        <w:rPr/>
        <w:t xml:space="preserve"> Marine Regiment, 2</w:t>
      </w:r>
      <w:r>
        <w:rPr>
          <w:vertAlign w:val="superscript"/>
        </w:rPr>
        <w:t>nd</w:t>
      </w:r>
      <w:r>
        <w:rPr/>
        <w:t xml:space="preserve"> Marine Division stationed at Camp Lejeune,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Weimortz was a fearless leader who, while serving his third deployment in Iraq, made the ultimate sacrifice in defense of his country when he lost his life during a roadside bomb attack on August 26, 2006, in Al-Anbar Prov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his heroism and bravery by having a portion of Old Tamah Road in Richland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Old Tamah Road in Richland County from its intersection with Koon Road to its intersection with Old Brickyard Road “Corporal David G. Weimortz Memorial Highway” and erect appropriate markers or signs along this portion of highway that contain the words “Corporal David G. Weimortz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33:00Z</dcterms:created>
  <dc:creator>JMK</dc:creator>
  <dc:description/>
  <dc:language>en-US</dc:language>
  <cp:lastModifiedBy>AMH</cp:lastModifiedBy>
  <cp:lastPrinted>2007-05-16T11:22:00Z</cp:lastPrinted>
  <dcterms:modified xsi:type="dcterms:W3CDTF">2007-05-30T2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