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WILLIAM DURHAM HOPPER OF YORK COUNTY ON THE OCCASION OF HIS SIXTY-FIFTH BIRTHDAY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urham Hopper was born in Chester, South Carolina on July 28, 1942, and after graduating from Chester High School, attended and graduated from Palmer College, where he studie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pper later served in the South Carolina Air National Guard, where he gained experience and leadership skills that he has since demonstrated throughout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urham Hopper’s greatest accomplishments include marrying his lovely wife, Miriam Denise Nance, on September 16, 1973, and together becoming the proud parents of four beautiful daughters:  Julia Hopper Milne, Martha Hopper Compton, Sara Nance Hopper, and Emily Denise Hinson, each of whom consistently demonstrate the character and integrity instilled by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pper is an exemplary and devoted son, brother, husband, father, uncle, and grandfather to a loving and loyal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uccessful, self-employed businessman and entrepreneur, William Durham Hopper remains active in his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to families and interest in history developed within him a strong passion for genealogy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pper’s knowledge, warmth, and friendly demeanor endear him to all who kno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William Durham Hopper for his love and dedication to his family upon the wonderful occasion of his sixty-fif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congratulate and honor William Durham Hopper of York County on the occasion of his sixty-fifth birthday and to wish him much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Durham Ho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1:00Z</dcterms:created>
  <dc:creator>RSB</dc:creator>
  <dc:description/>
  <dc:language>en-US</dc:language>
  <cp:lastModifiedBy>MC</cp:lastModifiedBy>
  <cp:lastPrinted>2007-05-16T10:27:00Z</cp:lastPrinted>
  <dcterms:modified xsi:type="dcterms:W3CDTF">2007-05-1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