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MEDICAL EXAMINERS, RELATING TO OFFICE BASED SURGERY, DESIGNATED AS REGULATION DOCUMENT NUMBER 3079,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Medical Examiners, relating to Office Based Surgery, designated as Regulation Document Number 307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Board of Medical Examiners is adding Regulation 81</w:t>
        <w:noBreakHyphen/>
        <w:t>96 regarding office</w:t>
        <w:noBreakHyphen/>
        <w:t>based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19:00Z</dcterms:created>
  <dc:creator>RSB</dc:creator>
  <dc:description/>
  <dc:language>en-US</dc:language>
  <cp:lastModifiedBy>MC</cp:lastModifiedBy>
  <cp:lastPrinted>2007-05-15T16:12:00Z</cp:lastPrinted>
  <dcterms:modified xsi:type="dcterms:W3CDTF">2007-05-17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