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7230 TO PROVIDE THAT A STATEMENT MADE BY A CHILD WHILE IN THE CUSTODY OF A LAW ENFORCEMENT OFFICER OR IN A DETENTION FACILITY IS NOT ADMISSIBLE IN A FUTURE PROCEEDING UNLESS THE STATEMENT IS RECORDED BY A DEVICE THAT RECORDS AND STORES BOTH SOUND AND IM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30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7230.</w:t>
        <w:tab/>
        <w:t>(A)</w:t>
        <w:tab/>
        <w:t>A statement made by a child while in the custody of a law enforcement officer, a detention facility, or other place of confinement is not admissible in a future proceeding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hild is advised prior to making a stateme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he has the right to remain si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he does not have to make a statement at a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ny statement he makes may be used against him in a futur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e has the right to have an attorney present prior to or during questio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if he is unable to hire an attorney, he has the right to have an attorney appointed to represent him prior to questio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f)</w:t>
        <w:tab/>
        <w:t>he has the right to terminate questioning at any 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advisement of rights and the statement are recorded by an electronic recording device that records and stores both sound and ima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recording device is capable of making and storing an accurate recording, the operator is competent to use the recording device, and the recording has not been al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ach person and voice appearing on the recording is identifi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no later than ten days before any proceeding involving the child, the attorney representing the child is provided a complete and accurate copy of each recording of the child mad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quirements of this section do not apply if the child makes the statement in the presence of his attor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hing in this section affects the requirement that a judge make a determination that a statement made by a child pursuant to this section was freely and voluntarily given before the statement is admi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recording made pursuant to this section must be preserved until all matters relating to conduct referred to in the recording are final, including the exhaustion of all appea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0:00Z</dcterms:created>
  <dc:creator>RSB</dc:creator>
  <dc:description/>
  <dc:language>en-US</dc:language>
  <cp:lastModifiedBy>nsc</cp:lastModifiedBy>
  <cp:lastPrinted>2007-02-07T09:46:00Z</cp:lastPrinted>
  <dcterms:modified xsi:type="dcterms:W3CDTF">2007-02-07T20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