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DR. SHARON W. KEESLEY OF EDGEFIELD COUNTY FOR HER COMMITMENT TO EXCELLENCE IN EDUCATION AND HER DISTINGUISHED SERVICE AS SUPERINTENDENT OF THE EDGEFIELD COUNTY SCHOOL DISTRICT AND TO WISH HER MUCH SUCCESS AND HAPPINESS IN HER RETIREMENT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W. Keesley, who has served as Superintendent of the Edgefield County School District since 1999, has been an outstanding superintendent whose presence will be sorely missed as she retires at the close of this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Keesley, a graduate of the Edgefield County School District, has devoted her life to education by serving others in her many roles in the South Carolina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earned her Master’s from Clemson University with high honors and her Doctoral degree from Nova University, after having graduated magna cum laude from Lander College; her outstanding success in college was just the beginning of a long and illustrious career as a distinguished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nding her entire career in the Edgefield County School District, Dr. Keesley began teaching in 1973 at Douglas Elementary School and then taught at W.E. Parker Elementary School, before becoming Assistant Principal of W.E. Parker, where she supervised instructional programs, staff development, and rel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Dr. Keesley became Director of Instruction of the Edgefield County School District.  In this position she directed the development of a long-range district improvement plan, directed teacher effectiveness training programs, and planned and implemented administrative staff development, among other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took on the role of Associate Superintendent for Instructional Services in 1987 and held that position until 1999 when she became Superintendent of the Edgefield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has brought great success and accomplishment to the Edgefield County School District, and throughout her tenure as superintendent, she has demonstrated extraordinary leadership and firm but nurturing guidance and has inspired excellence through her daily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votion to the welfare of her students, as well as to her faculty, staff, and student families, extends to her community and to the greater good of education, and as an active member of numerous professional organizations, she has fostered great confidence in Edgefield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s contributions to education have been recognized on many occasions, including being the recipient of the Outstanding Superintendent Award for the South Carolina Association of Guidance Counselors in 2002, the Outstanding Educator Award for the South Carolina Association for Supervision and Curriculum Development in 1991, and the Outstanding Superintendent Award for South Carolina Vocational and Technical Educatio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exceptional academic training, her professional affiliations, and her own personal knowledge of the Edgefield County School District as a student, teacher, and administrator, Dr. Keesley has brought valuable experience and extensive expertise to the district which has immeasurably strengthened the foundation and future of this rural county school district, creating a legacy that will live on for generati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Dr. Sharon W. Keesley of Edgefield County for her commitment to excellence in education and her distinguished service as Superintendent of the Edgefield County School District and to wish her much success and happiness in her retirement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r. Susan W. Kee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8:00Z</dcterms:created>
  <dc:creator>RSB</dc:creator>
  <dc:description/>
  <dc:language>en-US</dc:language>
  <cp:lastModifiedBy>MC</cp:lastModifiedBy>
  <cp:lastPrinted>2007-05-16T16:29:00Z</cp:lastPrinted>
  <dcterms:modified xsi:type="dcterms:W3CDTF">2007-05-16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