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UTHORIZE THE DILLON COUNTY BOARD OF EDUCATION TO CONSTRUCT, RENOVATE, AND REPAIR SCHOOL BUILDINGS IN THE COUNTY USING LEASE</w:t>
        <w:noBreakHyphen/>
        <w:t>PURCHASE FINANCING AGREEMENTS IN THE PRINCIPAL AMOUNT NOT TO EXCEED, IN THE AGGREGATE, SIXTY MILLION DOLLARS AND TO GIVE SPECIFIC POWERS TO THE BOARD AND PROVIDE FOR CERTAIN LIMITATIONS REGARDING LEASE</w:t>
        <w:noBreakHyphen/>
        <w:t>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w:t>
        <w:noBreakHyphen/>
        <w:t>PURCHASE AGREEMENT AND TO PROVIDE FOR THE METHOD OF IMPOSING, ADMINISTERING, AND COLLECTING THE TAX; AND TO REPEAL ACT 197 OF 2005, RELATING TO THE IMPOSITION OF A SALES AND USE TAX FOR SCHOOL INFRASTRUCTU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 definite and compelling need exists for new and renovated school facilities in Dillon County as a result of the dilapidated and obsolete conditions of many of the existing school facilitie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use of lease</w:t>
        <w:noBreakHyphen/>
        <w:t xml:space="preserve">purchase financing to provide for renovations to and construction of schools in Dillon County is necessary and appropriate in light of the current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 sales and use tax authorized by referendum will reduce property tax burdens in Dillon County and alleviate the disparity in property tax rates among the sever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5" w:name="_DV_M4"/>
      <w:bookmarkStart w:id="6" w:name="_DV_M4"/>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1)</w:t>
        <w:tab/>
        <w:t>The Dillon County Board of Education is authorized to acquire, construct, renovate, repair, furnish, and equip school buildings and other facilities relating to the provision of public education in Dillon County using a lease</w:t>
        <w:noBreakHyphen/>
        <w:t>purchase financing agreement or agreements in the principal amount not to exceed, in the aggregate, sixty million dollars.  The Dillon County Board of Education must approve by resolution each lease</w:t>
        <w:noBreakHyphen/>
        <w:t>purchase agreement.  The term of any lease entered into in connection with lease</w:t>
        <w:noBreakHyphen/>
        <w:t>purchase financing agreements must not exceed forty years from the date of delivery of the agreement.  The chairman and secretary of the Dillon County Board of Education are authorized to execute and deliver all leases and other documents as necessary or convenient to accomplish the purposes of this act.  A lease</w:t>
        <w:noBreakHyphen/>
        <w:t xml:space="preserve">purchase agreement undertaken pursuant to this section may be refinanced in the discretion of the Dillon County Board of Education if the refinancing results in a debt service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connection with lease</w:t>
        <w:noBreakHyphen/>
        <w:t xml:space="preserve">purchase financing agreements, the Dillon County Board of Education is authorized, without the prior review or consent of a person or ent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into leases of real property and improvements on real property with one or more corporations, as determined by the Dill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cure insurance, guarantees, letters of credit, reserve fund surety bonds, and other forms of collateral, security, or credit support from a public or private entity for the payment of amounts due under a lease</w:t>
        <w:noBreakHyphen/>
        <w:t xml:space="preserve">purchase agreement authorized by this act, including the payment of premiums or fees on any insurance, guarantees, letters of credit, and other forms of collateral, security, or credit support and, from time to time, to make reimbursements and replenishments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er into contracts and expend funds to obtain accounting, management, legal and financial consulting, bond underwriting, trusteeship, and other professional services necessary or convenient to accomplish the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nter into leases and other contracts with each of the school districts in Dillon County for their use of school facilities financed in accordance with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ter into contracts or agreements and make covenants as are necessary, proper, or convenient to accomplish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other provision of this act, a lease</w:t>
        <w:noBreakHyphen/>
        <w:t>purchase agreement must not be entered into unless, prior to the entry into an agreement, the Dillon County Board of Education determines that the revenues from the millage levy and the sales and use tax authorized pursuant to this act are sufficient to pay all amounts owed under the agreement or other agreements entered into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School buildings and other facilities financed by an agreement must be titled in the name of the Dillon County Board of Education during the time a lease</w:t>
        <w:noBreakHyphen/>
        <w:t>purchase financing agreement authorized pursuant to this act remains in effect.  The title to real property to be improved pursuant to a lease</w:t>
        <w:noBreakHyphen/>
        <w:t>purchase financing agreement, which is presently titled in the name of a school district in Dillon County, shall be transferred to the Dillon County Board of Education prior to the effective date of the lease</w:t>
        <w:noBreakHyphen/>
        <w:t>purchase agreement applicable to the property.  Upon the termination of a lease</w:t>
        <w:noBreakHyphen/>
        <w:t>purchase financing agreement and all related leases, title to the school buildings and other facilities must be transferred to the boards of trustees of the school districts in which the buildings and faci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illon County Board of Education shall document</w:t>
      </w:r>
      <w:r>
        <w:rPr/>
        <w:t xml:space="preserve"> and record the proceedings connected with each lease</w:t>
        <w:noBreakHyphen/>
        <w:t>purchase financing agreement authorized pursuant to this act.  A copy of the record of the proceedings must be filed and indexed in the office of the Clerk of Court for Dillon County in the same manner and book used for filing and indexing required pursuant to Section 11</w:t>
        <w:noBreakHyphen/>
        <w:t>15</w:t>
        <w:noBreakHyphen/>
        <w:t>10 of the 1976 Code.  An action must not commence if the Dillon County Board of Education enters into a lease</w:t>
        <w:noBreakHyphen/>
        <w:t xml:space="preserve">purchase financing agreement after the expiration of twenty days from the date of filing and index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7" w:name="_DV_M5"/>
      <w:bookmarkStart w:id="8" w:name="_DV_M5"/>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9" w:name="_DV_M6"/>
      <w:bookmarkEnd w:id="9"/>
      <w:r>
        <w:rPr>
          <w:color w:val="000000"/>
        </w:rPr>
        <w:t>SECTION 3.</w:t>
        <w:tab/>
        <w:t>Notwithstanding Act 388 of 2006 or another provision of law, if the electors of Dillon County have approved the sales and use tax authorized in Section 4 of this act, the Dillon County Auditor shall levy annually on all taxable property in Dillon County, for taxable years beginning in 2007 and continuing each year so long as principal amounts under the lease</w:t>
        <w:noBreakHyphen/>
        <w:t>purchase agreement or agreements remain outstanding, millage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r>
      <w:r>
        <w:rPr>
          <w:color w:val="000000"/>
          <w:u w:val="single"/>
        </w:rPr>
        <w:t>Year</w:t>
      </w:r>
      <w:r>
        <w:rPr>
          <w:color w:val="000000"/>
        </w:rPr>
        <w:t xml:space="preserve">        </w:t>
        <w:tab/>
      </w:r>
      <w:r>
        <w:rPr>
          <w:color w:val="000000"/>
          <w:u w:val="single"/>
        </w:rPr>
        <w:t>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7</w:t>
        <w:tab/>
        <w:tab/>
        <w:tab/>
        <w:t>10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8</w:t>
        <w:tab/>
        <w:tab/>
        <w:tab/>
        <w:t>11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9</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0</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1</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2</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3</w:t>
        <w:tab/>
        <w:tab/>
        <w:tab/>
        <w:t>1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Dillon County Auditor shall impose fifteen mills for taxable years beginning in 2014 and continuing each year as long as principal amounts under the lease</w:t>
        <w:noBreakHyphen/>
        <w:t>purchase agreement or agreements remain outstanding.  The Dillon County Treasurer shall use the revenues collected from the imposition of the millage levy and the sales and use tax authorized pursuant to this act to pay the principal of, interest on, and any redemption premium payable pursuant to the lease</w:t>
        <w:noBreakHyphen/>
        <w:t xml:space="preserve">purchase agreement or agreements authorized in Section 2 of this act and to replenish any reserve fund established in connection with the agreement or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10" w:name="_DV_M9"/>
      <w:bookmarkStart w:id="11" w:name="_DV_M8"/>
      <w:bookmarkStart w:id="12" w:name="_DV_M9"/>
      <w:bookmarkStart w:id="13" w:name="_DV_M8"/>
      <w:bookmarkEnd w:id="12"/>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within the county for a specified period of time to collect revenues to pay the principal of, interest on, and redemption premium, if any, payable pursuant to a lease</w:t>
        <w:noBreakHyphen/>
        <w:t>purchase agreement entered into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 xml:space="preserve">The board by resolution may vote to impose the tax authorized by this section but the tax must not be levied unless the voters approve the question presented in a referendum.  The board shall determine the date upon which a referendum may be held.  The resolu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dentify the improvements to be financed through the proceeds of the tax and the priority of such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 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pt of the resolution, the election authorities in Dillon County shall conduct a referendum on the question of imposing the optional special sales and use tax in the county.  Notice of the election must be provided in the manner provided by the general election law.  Expenses of the referendum must be paid by the school districts of the county in proportion to their relative one</w:t>
        <w:noBreakHyphen/>
        <w:t>hundred</w:t>
        <w:noBreakHyphen/>
        <w:t>thirty</w:t>
        <w:noBreakHyphen/>
        <w:t>five</w:t>
        <w:noBreakHyphen/>
        <w:t>day membership for the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question to be voted upon in a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Must a special sales and use tax in the amount of (specify percent; not exceeding two percent) be imposed in Dillon County for not more than (specify years/quarters) in order to raise revenues which will be applied to payments due pursuant to undertakings of the Dillon County Board of Education, in a principal amount not exceeding (amount; not to exceed $60,000,000), which will provide for the acquisition, construction, renovation, repair, furnishing, and equipping of the following school facilities in Dillon County in the following order of priority: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ballot, in the discretion of the board, may contain a short explanation of the question to be voted upon in a referendum.</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pon receipt of the returns of the referendum, the Dillon County Election Commission shall certify the result and file the certification with the Dillon County Clerk of Court.  The certification also must be filed with the department. The certified results of a referendum are not open to question except by a civil action instituted within twenty days of the filing of the certificate with the clerk of court.  If a majority of the votes cast is in favor of imposing the tax, then the tax is imposed as provided pursuant to this act; otherwise, the tax is not imposed.  A referendum on the imposition of the tax authorized pursuant to this section must not be held more than once in a period of twelve consecutive months.  The aggregate percentage rate of the sales and use tax authorized pursuant to this act may be imposed pursuant to one or more referendums held in accordance with the provisions of this act.</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If the tax is approved in a referendum, the tax must be imposed beginning on the first day of the month following the termination of the capital</w:t>
        <w:noBreakHyphen/>
        <w:t>project sales tax imposed in the county pursuant to Article 3, Chapter 10, Title 4 of the 1976 Code or, if later, the first day of the fourth full month following the date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terminates upon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inal day of the maximum time specified for the imposition; or</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yment of the final installment of interest of a lease</w:t>
        <w:noBreakHyphen/>
        <w:t>purchase financing undertaken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The tax levied pursuant to this section must be administered and collected by the department in the same manner that other sales and use taxes are collected.  The department may prescribe the amounts that may be added to the sales price because of the tax.</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authorized by this section is in addition to all other local sales and use tax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Title 12 of the 1976 Code are exempt from the tax imposed by this section.  The gross proceeds of the sale of unprepared food, which may be purchased with United States Department of Agriculture food coupons, are exempt from the tax imposed by this section.  The tax imposed by this section also applies to tangible personal property subject to the use tax in Article 13,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gross proceeds of sales of tangible personal property delivered after the imposition date of the sales and us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section if a verified copy of the contract is filed with the department within six months after the imposition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Notwithstanding the imposition date of the sales and use tax authorized pursuant to this section, regarding services that regularly are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revenues of the tax collected in the county pursuant to this section must be remitted to the State Treasury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The county treasurer, on February 15 of each year, shall determine the amount of proceeds of the sales and use tax held by him.  Proceeds of the sales and use tax in excess of the amount required to make payments under all lease</w:t>
        <w:noBreakHyphen/>
        <w:t>purchase agreements entered into by the board pursuant to Section 2 of this act, first shall be applied, within the next following eighteen months and taking into account the receipts of the ad valorem tax imposed pursuant to Section 3 of this act, to replenish any reserve fund established in connection with any lease</w:t>
        <w:noBreakHyphen/>
        <w:t>purchase agreements and any remaining amount shall be applied to the prepayment or the defeasance of amounts payable under the lease</w:t>
        <w:noBreakHyphen/>
        <w:t>purchase agreements or to defray the cost of capital improvements for the school districts in Dillon County as directed by the board.  The State Treasurer may correct misallocation costs or refunds by adjusting subsequent distributions, but these adjustments must be made in the same fiscal year that the misalloc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department shall furnish data to the State Treasurer and to the school districts for the purpose of calculating distributions and estimating revenues.  The information that must be supplied to the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14" w:name="_DV_M10"/>
      <w:bookmarkStart w:id="15" w:name="_DV_M10"/>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ct 197 of 200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6" w:name="_DV_M11"/>
      <w:bookmarkEnd w:id="16"/>
      <w:r>
        <w:rPr>
          <w:color w:val="000000"/>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31:00Z</dcterms:created>
  <dc:creator>JMK</dc:creator>
  <dc:description/>
  <dc:language>en-US</dc:language>
  <cp:lastModifiedBy>MC</cp:lastModifiedBy>
  <cp:lastPrinted>2007-05-17T09:36:00Z</cp:lastPrinted>
  <dcterms:modified xsi:type="dcterms:W3CDTF">2007-05-17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