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7, TITLE 44 OF THE 1976 CODE, BY ADDING SECTION 44-37-50, TO PROVIDE THAT A HOSPITAL MUST MAKE AVAILABLE TO THE PARENTS OF A NEWBORN BABY A VIDEO PRESENTATION ON THE DANGERS OF SHAKING INFANTS, TO PROVIDE THAT THE VIDEO PRESENTATION MUST BE MADE AVAILABLE TO A CHILD CARE PROVIDER, TO PROVIDE THAT THE DIRECTOR OF THE DEPARTMENT OF HEALTH AND ENVIRONMENTAL CONTROL SHALL REVIEW ALL SUBMITTED VIDEOS AND SHALL APPROVE ACCEPTABLE VIDEOS, TO PROVIDE THAT THE DEPARTMENT MUST MAKE THE VIDEO AVAILABLE TO ANY INTERESTED PERSON AT COST, AND TO PROVIDE THAT THE DIRECTOR MAY REQUEST PEDIATRIC HEALTH CARE PROVIDERS TO REVIEW THESE DANGERS ASSOCIATED WITH SHAKING INF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7-50.</w:t>
        <w:tab/>
        <w:t>(A)</w:t>
        <w:tab/>
        <w:t>Every hospital in this State must make available to the parents of each newborn baby delivered in the hospital a video presentation on the dangers associated with shaking infants and young children.  The hospital must request both parents view the video.  Following the hospital’s request, the parents shall sign a document prescribed by the Department of Health and Environmental Control stating that they have been offered an opportunity to view the vid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of the Department of Health and Environmental Control must approve the video provided for in subsection (A).  Upon the request of a hospital, the director shall review a video presentation for possible approval.  The director may not require a hospital to use a video that would require the hospital to pay royalties for use of the video, restrict viewing in order to comply with public viewing or other restrictions, or be subject to other costs or restrictions associated with copyrights.  The department must provide a copy of any approved video, at cost, to a hospital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must make available for all licensed and legal non-licensed child care providers a video presentation on the dangers associated with shaking infants and young children.  The video presentation shall be part of the initial and ongoing training of a licensed child care provider.  A legal non-licensed child care provider may participate in a presentation offered pursuant to this subsection.  The department must provide a copy of any approved video, at cost, to a child care provider or any interes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irector shall establish a protocol for health care providers to educate parents and primary caregivers about the dangers associated with shaking infants and young children.  The director shall request family practice physicians, pediatricians, and other pediatric health care providers to review these dangers with the parents and primary caregivers of infants and young children up to the age of three at each well-baby vi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41:00Z</dcterms:created>
  <dc:creator>RSB</dc:creator>
  <dc:description/>
  <dc:language>en-US</dc:language>
  <cp:lastModifiedBy>nsc</cp:lastModifiedBy>
  <cp:lastPrinted>2007-02-05T09:26:00Z</cp:lastPrinted>
  <dcterms:modified xsi:type="dcterms:W3CDTF">2007-02-07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