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DORMAN HIGH SCHOOL BOYS GOLF TEAM FOR CAPTURING THE 2007 CLASS AAAA STATE CHAMPIONSHIP TITLE, AND TO HONOR THE TEAM’S SUPERLATIVE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Tuesday, May 15, 2007, the Dorman High School boys golf team crowned its season by capturing the 2007 Class AAAA State Championship title, finishing with an 893, twelve strokes ahead of Dutch Fork, at the Furman University Golf Co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also grabbed state championships in back</w:t>
        <w:noBreakHyphen/>
        <w:t>to</w:t>
        <w:noBreakHyphen/>
        <w:t>back 1998 and 1999 wins, the team members achieved this well</w:t>
        <w:noBreakHyphen/>
        <w:t>deserved victory by exhibiting teamwork, dedication, tenacity, and skill, without which no group of athletes can hope to exc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 clear demonstration of these talents and attributes at the May 15 playoffs, Coach Lewis Terry and the Dorman Cavaliers gave indisputable evidence that championship preparation pays off in championship w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this win, Coach Lewis Terry owns five total state golf titles produced at Dorman, three boys and two girls championshi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take great pleasure in recognizing the noteworthy achievements of such exceptionally talented young athletes as the Dorman High School Cavaliers boys golf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Dorman High School boys golf team for capturing the 2007 Class AAAA State Championship title, and honor the team’s superlative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Dorman High School boys golf team and Coach Lewis T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20:00Z</dcterms:created>
  <dc:creator>RSB</dc:creator>
  <dc:description/>
  <dc:language>en-US</dc:language>
  <cp:lastModifiedBy>nsc</cp:lastModifiedBy>
  <cp:lastPrinted>2007-05-17T15:51:00Z</cp:lastPrinted>
  <dcterms:modified xsi:type="dcterms:W3CDTF">2007-05-22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