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PELION PEANUT FESTIVAL IN LEXINGTON COUNTY, AUGUST 9</w:t>
        <w:noBreakHyphen/>
        <w:t>11, 2007, AND RECOGNIZE THE FESTIVAL’S CONTRIBUTIONS TO THE TOWN,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lion Peanut Festival in Lexington County is being held this year August 9</w:t>
        <w:noBreakHyphen/>
        <w:t>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anut Party”, as it has come to be known, has been going on for twenty</w:t>
        <w:noBreakHyphen/>
        <w:t>six years, beginning on August 28,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the festival is a three</w:t>
        <w:noBreakHyphen/>
        <w:t>day event with carnival rides, food vendors, a parade, live entertainment, and a craft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eam of a peanut party was conceived by the Town of Pelion’s elected officials and community members proud of their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 is conducted in conjunction with the South Carolina Peanut Board and Cromer’s Peanuts with proceeds having been used for the rescue squad, fire department, high school booster club, various other community and school activities, a scholarship for a town doctor, and the Pelion Branch of the circulating Lexington County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Pelion Ruritans boil the peanuts for the peanut party, boiling the peanuts all day and night with their secret reci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otable festival has contributed much goodwill and added needed programs and activities which has improved the quality of living for the citizens of Pelion, Lexington Coun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honor the Pelion Peanut Festival in Lexington County, August 9</w:t>
        <w:noBreakHyphen/>
        <w:t>11, 2007, and recognize the festival’s contributions to the town,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of 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1:00Z</dcterms:created>
  <dc:creator>DKA</dc:creator>
  <dc:description/>
  <dc:language>en-US</dc:language>
  <cp:lastModifiedBy>nsc</cp:lastModifiedBy>
  <cp:lastPrinted>2007-05-17T15:43:00Z</cp:lastPrinted>
  <dcterms:modified xsi:type="dcterms:W3CDTF">2007-05-22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