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DR. MARY TUCK KENNERLY, OF RICHLAND COUNTY, FOR TWENTY</w:t>
        <w:noBreakHyphen/>
        <w:t>THREE YEARS OF SERVICE AS PRINCIPAL OF NURSERY ROAD ELEMENTARY SCHOOL UPON THE OCCASION OF HER RETIREMENT, AND TO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ary Tuck Kennerly, of Richland County, for thirty</w:t>
        <w:noBreakHyphen/>
        <w:t>seven years has filled the posts of both teacher and principal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as an educator, Dr. Kennerly earned a bachelor of arts degree at Columbia College, a master’s degree at Georgia State University, and a doctorat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career as a teacher, moving into administration first as assistant principal for two years and then as principal of Nursery Road Elementary, School District Five of Lexington and Richland Counties, where she has served with distinction for the past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Kennerly’s tenure as principal of Nursery Road Elementary School, she has guided her school in capturing numerous awards, such as being selected a Palmetto’s Finest, National Blue Ribbon, and Red Carpet school, as well as a School of Promise. To the great enrichment of her school, she has won many grants totaling hundreds of thousands of dollars and led Nursery Road Elementary into the future with a sure and steady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ostering achievements by her school during her administration, this veteran of public school education has herself received many honors, among them being named District Five PTA Principal of the Year. Moreover, she was the recipient of Columbia College’s Wil Lou Gray Outstanding Educator Award and the Hope Worldwide Outstanding Service Award, was named to Who’s Who in American Education, and was the first female principal from South Carolina to be invited to attend the Principal’s Center Harvard Graduat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dedicated to serving children beyond the schoolhouse, Dr. Mary Tuck Kennerly organized the first after</w:t>
        <w:noBreakHyphen/>
        <w:t>school program in School District Five of Lexington and Richland Counties in cooperation with the Lexington County Recreation Commission, arranged a tutoring program and Homework Club at the subsidized housing complexes that feed into her school, facilitated a Saturday Academy for struggling students through Hope Worldwide, and organized the Irmo High School Voter Registratio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wife of Dr. Ken Kennerly, mother of two sons, David and Josh, and grandmother of two, she understands firsthand the concerns of her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ennerly, taking her responsibilities with the seriousness they deserve, has labored diligently as an educator for the educational welfare of South Carolina’s children and has well repaid the trust placed in her by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Dr. Mary Tuck Kennerly, of Richland County, for twenty</w:t>
        <w:noBreakHyphen/>
        <w:t>three years of service as principal of Nursery Road Elementary School upon the occasion of her retirement, and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Mary Tuck Kenn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2:00Z</dcterms:created>
  <dc:creator>RSB</dc:creator>
  <dc:description/>
  <dc:language>en-US</dc:language>
  <cp:lastModifiedBy>nsc</cp:lastModifiedBy>
  <cp:lastPrinted>2007-05-21T16:22:00Z</cp:lastPrinted>
  <dcterms:modified xsi:type="dcterms:W3CDTF">2007-05-22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