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TO ENACT THE “SOUTH CAROLINA INSURANCE ACCOUNTABILITY, REORGANIZATION, AND RELIEF ACT OF 2007” INCLUDING PROVISIONS; TO AMEND </w:t>
      </w:r>
      <w:r>
        <w:rPr/>
        <w:t>SECTION 1</w:t>
        <w:noBreakHyphen/>
        <w:t>30</w:t>
        <w:noBreakHyphen/>
        <w:t xml:space="preserve">10, </w:t>
      </w:r>
      <w:r>
        <w:rPr>
          <w:color w:val="000000"/>
        </w:rPr>
        <w:t xml:space="preserve">CODE OF LAWS OF SOUTH CAROLINA, 1976, RELATING TO DEPARTMENTS OF STATE GOVERNMENT, SO AS TO PROVIDE THAT THE </w:t>
      </w:r>
      <w:r>
        <w:rPr/>
        <w:t xml:space="preserve">DIRECTOR OF THE DEPARTMENT OF INSURANCE SHALL BE ELECTED BY THE QUALIFIED VOTERS OF THE STATE; </w:t>
      </w:r>
      <w:r>
        <w:rPr>
          <w:bCs/>
          <w:color w:val="000000"/>
        </w:rPr>
        <w:t>TO</w:t>
      </w:r>
      <w:r>
        <w:rPr>
          <w:color w:val="000000"/>
        </w:rPr>
        <w:t xml:space="preserve"> AMEND ARTICLE 5, CHAPTER 75, TITLE 38, CODE OF LAWS OF SOUTH CAROLINA, 1976, RELATING TO </w:t>
      </w:r>
      <w:r>
        <w:rPr/>
        <w:t>WIND AND HAIL INSURANCE</w:t>
      </w:r>
      <w:r>
        <w:rPr>
          <w:color w:val="000000"/>
        </w:rPr>
        <w:t xml:space="preserve">, SO AS </w:t>
      </w:r>
      <w:r>
        <w:rPr/>
        <w:t xml:space="preserve">TO PROVIDE FOR </w:t>
      </w:r>
      <w:r>
        <w:rPr>
          <w:color w:val="000000"/>
        </w:rPr>
        <w:t>THE “SOUTH CAROLINA HURRICANE UNDERWRITING ASSOCIATION ACT”, TO  RENAME THE “</w:t>
      </w:r>
      <w:r>
        <w:rPr/>
        <w:t xml:space="preserve">SOUTH CAROLINA WIND AND HAIL UNDERWRITING ASSOCIATION” THE “SOUTH CAROLINA HURRICANE ASSOCIATION”, </w:t>
      </w:r>
      <w:r>
        <w:rPr>
          <w:color w:val="000000"/>
        </w:rPr>
        <w:t>AND TO REVISE THE ORGANIZATION, GOVERNANCE, DUTIES, FUNCTIONS, AND PROCEDURES OF THE ASSOCIATION; TO AMEND SECTION 38</w:t>
        <w:noBreakHyphen/>
        <w:t>75</w:t>
        <w:noBreakHyphen/>
        <w:t xml:space="preserve">1140, RELATING TO </w:t>
      </w:r>
      <w:r>
        <w:rPr/>
        <w:t>REQUIREMENTS FOR MODELING ORGANIZATIONS, SO AS TO DELETE THE REQUIREMENT OF THE DIRECTOR’S APPROVAL FOR A MODELING ORGANIZATION THAT PREPARES CATASTROPHE MODELS; BY ADDING SECTION 38</w:t>
        <w:noBreakHyphen/>
        <w:t>75</w:t>
        <w:noBreakHyphen/>
        <w:t xml:space="preserve">1141, SO AS TO PROVIDE FOR </w:t>
      </w:r>
      <w:r>
        <w:rPr>
          <w:color w:val="000000"/>
        </w:rPr>
        <w:t xml:space="preserve">THE “SOUTH CAROLINA CATASTROPHE MODELING ACT”; </w:t>
      </w:r>
      <w:r>
        <w:rPr/>
        <w:t>TO AMEND CHAPTER 75, TITLE 38 OF THE 1976 CODE BY ADDING AN ARTICLE TO ESTABLISH THE SOUTH CAROLINA HURRICANE DAMAGE MITIGATION PROGRAM WITHIN THE DEPARTMENT OF INSURANCE; AND TO AMEND SECTION 38</w:t>
        <w:noBreakHyphen/>
        <w:t>75</w:t>
        <w:noBreakHyphen/>
        <w:t>740, RELATING TO RESTRICTIONS ON NONRENEWAL OF POLICIES, SO AS TO PROVIDE THAT NOTICE OF NONRENEWAL MUST BE AT LEAST ONE HUNDRED DAYS PRIOR TO THE EXPIRATION OF THE POLICY OR AT LEAST ONE HUNDRED DAYS WRITTEN NOTICE PRIOR TO THE EXPIRATION OF THE POLICY, OR WRITTEN NOTICE BY JUNE FIRST, WHICHEVER IS EARLIER, IF THE NONRENEWAL, CANCELLATION, OR TERMINATION IS EFFECTIVE BETWEEN JUNE FIRST AND NOVEMBER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partment of Insurance, with its current structure and regulatory authority, has been unable to maintain adequately available and affordable property insurance for policy holders in areas facing the greatest risk of hurricane exp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out reform, the </w:t>
      </w:r>
      <w:r>
        <w:rPr/>
        <w:t>South Carolina Wind and Hail Underwriting Association cannot adequately meet the needs of coastal residents for hurricane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w:t>
      </w:r>
      <w:r>
        <w:rPr/>
        <w:t>an adequate market for hurricane insurance is necessary for the economic stability and welfar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an adequate market for hurricane insurance, the orderly growth and development of the State is severely impe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Insurance Accountability, Reorganization, and Relief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r>
      <w:r>
        <w:rPr/>
        <w:t>Section 1</w:t>
        <w:noBreakHyphen/>
        <w:t>30</w:t>
        <w:noBreakHyphen/>
        <w:t xml:space="preserve">10(B) of the 1976 Code is amended </w:t>
      </w:r>
      <w:r>
        <w:rPr>
          <w:color w:val="000000"/>
        </w:rPr>
        <w:t>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South Carolina Hurricane Underwriting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5, Chapter 75 of Title 3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10.</w:t>
      </w:r>
      <w:r>
        <w:rPr/>
        <w:tab/>
      </w:r>
      <w:r>
        <w:rPr>
          <w:strike/>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ssential property insurance’ means insurance against direct loss to property as defined and limited in the wind and hail insurance policy and forms approved by the director or his designee;  and after January 1, 1995, at the request of the insured, coverage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ctual loss of business incom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ditional living expens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air rental valu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ssociation’ means the South Carolina Wind and Hail Underwriting Association established pursuant to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lan of operation’ means the plan of operation of the association approved or promulgated by the department pursuant to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astal area’ 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ll areas in Beaufort County and Colleton County which are east of the west bank of the intracoastal water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reas in Horry County east of a line paralleling and lying one hundred fifty feet east of U. S. Highway No. 17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Seacoast area’ means all areas within Horry, Georgetown, Berkeley, Charleston, Dorchester, Colleton, Beaufort, and Jasper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20.</w:t>
      </w:r>
      <w:r>
        <w:rPr/>
        <w:tab/>
      </w:r>
      <w:r>
        <w:rPr>
          <w:strike/>
        </w:rPr>
        <w:t>The purpose of this article is to provide a method whereby wind and hail insurance may be obtained more easily and equitably in the coastal area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30.</w:t>
      </w:r>
      <w:r>
        <w:rPr/>
        <w:tab/>
      </w:r>
      <w:r>
        <w:rPr>
          <w:strike/>
        </w:rPr>
        <w:t>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40.</w:t>
      </w:r>
      <w:r>
        <w:rPr/>
        <w:tab/>
      </w:r>
      <w:r>
        <w:rPr>
          <w:strike/>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50.</w:t>
      </w:r>
      <w:r>
        <w:rPr/>
        <w:tab/>
      </w:r>
      <w:r>
        <w:rPr>
          <w:strike/>
        </w:rPr>
        <w:t>(a)</w:t>
      </w:r>
      <w:r>
        <w:rPr/>
        <w:tab/>
      </w:r>
      <w:r>
        <w:rPr>
          <w:strike/>
        </w:rPr>
        <w:t>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60.</w:t>
      </w:r>
      <w:r>
        <w:rPr/>
        <w:tab/>
      </w:r>
      <w:r>
        <w:rPr>
          <w:strike/>
        </w:rPr>
        <w:t>The Association, pursuant to the provisions of this article and the plan of operation, and with respect to essential property insurance on insurable property, has the power on behalf of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To cause to be issued policies of insurance to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o assume reinsurance from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o cede reinsurance to its members and to purchase reinsurance in behalf of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70.</w:t>
      </w:r>
      <w:r>
        <w:rPr/>
        <w:tab/>
      </w:r>
      <w:r>
        <w:rPr>
          <w:strike/>
        </w:rPr>
        <w:t>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first of the year for which credit is sou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75.</w:t>
      </w:r>
      <w:r>
        <w:rPr/>
        <w:tab/>
      </w:r>
      <w:r>
        <w:rPr>
          <w:strike/>
        </w:rPr>
        <w:t>(A)</w:t>
      </w:r>
      <w:r>
        <w:rPr/>
        <w:tab/>
      </w:r>
      <w:r>
        <w:rPr>
          <w:strike/>
        </w:rPr>
        <w:t>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80.</w:t>
      </w:r>
      <w:r>
        <w:rPr/>
        <w:tab/>
      </w:r>
      <w:r>
        <w:rPr>
          <w:strike/>
        </w:rPr>
        <w:t>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85.</w:t>
      </w:r>
      <w:r>
        <w:rPr/>
        <w:tab/>
      </w:r>
      <w:r>
        <w:rPr>
          <w:strike/>
        </w:rPr>
        <w:t>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86.</w:t>
      </w:r>
      <w:r>
        <w:rPr/>
        <w:tab/>
      </w:r>
      <w:r>
        <w:rPr>
          <w:strike/>
        </w:rPr>
        <w:t>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90.</w:t>
      </w:r>
      <w:r>
        <w:rPr/>
        <w:tab/>
      </w:r>
      <w:r>
        <w:rPr>
          <w:strike/>
        </w:rPr>
        <w:t>Any member of the Association who is designated to receive and write essential property insurance from or through the Association shall one hundred percent cede to the Association that essential propert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00.</w:t>
      </w:r>
      <w:r>
        <w:rPr/>
        <w:tab/>
      </w:r>
      <w:r>
        <w:rPr>
          <w:strike/>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10.</w:t>
      </w:r>
      <w:r>
        <w:rPr/>
        <w:tab/>
      </w:r>
      <w:r>
        <w:rPr>
          <w:strike/>
        </w:rPr>
        <w:t>(A)</w:t>
      </w:r>
      <w:r>
        <w:rPr/>
        <w:tab/>
      </w:r>
      <w:r>
        <w:rPr>
          <w:strike/>
        </w:rPr>
        <w:t>A person insured pursuant to this article or his representative or a member company who is aggrieved by an act, ruling, or decision of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garding rates, classification of risks, assessments, voluntary credits, cancellation or termination of policies, or underwriting shall appeal to the director or his designee within sixty days after the act, ruling, or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Hearings held by the director or his designee pursuant to this section must be in accordance with the procedures set forth in Chapter 3, Title 38 and Article 3, Chapter 23, Title 1, ‘Administrative Procedu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20.</w:t>
      </w:r>
      <w:r>
        <w:rPr/>
        <w:tab/>
      </w:r>
      <w:r>
        <w:rPr>
          <w:strike/>
        </w:rPr>
        <w:t xml:space="preserve">All reports of inspection performed by or on behalf of the Association must be made available to the members of the Association, applicants, agent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30.</w:t>
      </w:r>
      <w:r>
        <w:rPr/>
        <w:tab/>
      </w:r>
      <w:r>
        <w:rPr>
          <w:strike/>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40.</w:t>
      </w:r>
      <w:r>
        <w:rPr/>
        <w:tab/>
      </w:r>
      <w:r>
        <w:rPr>
          <w:strike/>
        </w:rPr>
        <w:t>The Department may make an examination into the affairs of the Association and in undertaking the examination may hold a public hearing.  The expense of the examination must be borne and paid by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50.</w:t>
      </w:r>
      <w:r>
        <w:rPr/>
        <w:tab/>
      </w:r>
      <w:r>
        <w:rPr>
          <w:strike/>
        </w:rPr>
        <w:t>The department has authority to make reasonable regulations, not inconsistent with law, to enforce, carry out, and make effective the provisions of this article after notice and hearing before the Administrative Law Judg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60.</w:t>
      </w:r>
      <w:r>
        <w:rPr/>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 xml:space="preserve">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SOUTH CAROLINA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UNDERWRITING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00.</w:t>
      </w:r>
      <w:r>
        <w:rPr/>
        <w:tab/>
      </w:r>
      <w:r>
        <w:rPr>
          <w:u w:val="single"/>
        </w:rPr>
        <w:t>It is hereby declared by the General Assembly that an adequate market for hurricane insurance is necessary for the economic stability and welfare of the State and that without such insurance the orderly growth and development of the State is severely imp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05.</w:t>
      </w:r>
      <w:r>
        <w:rPr/>
        <w:tab/>
      </w:r>
      <w:r>
        <w:rPr>
          <w:u w:val="single"/>
        </w:rPr>
        <w:t xml:space="preserve">This article may be cited as the ‘South Carolina Hurricane Underwriting Assoc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10.</w:t>
      </w:r>
      <w:r>
        <w:rPr/>
        <w:tab/>
      </w:r>
      <w:r>
        <w:rPr>
          <w:u w:val="single"/>
        </w:rPr>
        <w:t>In this article, unless the context otherwise 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sessable insureds’ means a</w:t>
      </w:r>
      <w:r>
        <w:rPr>
          <w:color w:val="000000"/>
          <w:u w:val="single"/>
        </w:rPr>
        <w:t xml:space="preserve">ll persons in zone one or zone two who procure one or more subject lines of business from a licensed insurer, a surplus line, nonadmitted insurer, or unauthorized insurer, and who obtain hurricane insurance from the association.  An ‘assessable insured’ may include a person in zone three who procures one or more subject lines of business from a licensed insurer, a surplus line, nonadmitted insurer, or unauthorized insurer, and who applies and is accepted to obtain hurricane insurance from the association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ssociation’ means the South Carolina Hurricane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ion board’ means the board appointed pursuant to Section 38</w:t>
        <w:noBreakHyphen/>
        <w:t>75</w:t>
        <w:noBreakHyphen/>
        <w:t>32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mmercial coverage’ means policies for small commercial insureds where the total combined premiums to be paid for these policies for one insured is less than fifty thousan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Hurricane insurance’ </w:t>
      </w:r>
      <w:r>
        <w:rPr>
          <w:rFonts w:cs="Arial"/>
          <w:u w:val="single"/>
        </w:rPr>
        <w:t xml:space="preserve">means insurance against direct loss to property </w:t>
      </w:r>
      <w:r>
        <w:rPr>
          <w:u w:val="single"/>
        </w:rPr>
        <w:t>and indirect losses resulting from a direct loss to insurable property as a result of a hurricane or a tropical storm so named by the National Hurricane Center of the National Weather Service, as those losses are defined and limited in the association’s hurricane insurance policy and forms approved by the director or his designee.  ‘Hurricane insurance’ must include the coverag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urable interest’ includes any lawful and substantial economic interest in the safety or preservation of property from loss, destruction, or pecuniar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surable property’ means immovable property at fixed locations in the State,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ember insurer’ means an insurer required by Section 38</w:t>
        <w:noBreakHyphen/>
        <w:t>75</w:t>
        <w:noBreakHyphen/>
        <w:t>320 to be a member of the South Carolina Hurricane Underwriting Association.</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embership’ means the insurers required by Section 38</w:t>
        <w:noBreakHyphen/>
        <w:t>75</w:t>
        <w:noBreakHyphen/>
        <w:t xml:space="preserve">320 to be members of the South Carolina Hurricane Underwrit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lan of operation’ means the plan of operation of the association approved by the departmen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Residential cove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sonal lines residential coverage, which consists of the type of coverage provided by homeowner’s, mobile home owner’s, dwelling, tenant’s, condominium unit owner’s, and similar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mercial lines residential coverage, which consists of the type of coverage provided by condominium associations, apartment buildings, and similar polici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ubject lines of business’ means the following lines of business: fire, allied lines, homeowners multiperil, and the property insurance portion of commercial multiperi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Zone o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areas in Beaufort County and Colleton County which are east of the west bank of the intracoastal water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areas in Horry County east of a line paralleling and lying one hundred fifty feet east of U.S. Highway No. 17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following areas in Charleston County: Edingsville Beach, Kiawah Island, Botany Bay Island, Folly Island, Seabrook Island, Morris Island, and all areas north of the city of Charleston which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Zone two’ means all areas within Horry, Georgetown, Berkeley, Charleston, Dorchester, Colleton, Beaufort, and Jasper Counties not included in zon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Zone three’ means all areas in South Carolina not included in zone one or zon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15.</w:t>
      </w:r>
      <w:r>
        <w:rPr/>
        <w:tab/>
      </w:r>
      <w:r>
        <w:rPr>
          <w:u w:val="single"/>
        </w:rPr>
        <w:t>The purpose of this article is to provide a method to obtain adequate residential and commercial hurricane insurance more easily and equitably in the coastal area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20.</w:t>
      </w:r>
      <w:r>
        <w:rPr/>
        <w:tab/>
      </w:r>
      <w:r>
        <w:rPr>
          <w:u w:val="single"/>
        </w:rPr>
        <w:t>(A)</w:t>
      </w:r>
      <w:r>
        <w:rPr/>
        <w:tab/>
      </w:r>
      <w:r>
        <w:rPr>
          <w:u w:val="single"/>
        </w:rPr>
        <w:t>On July 1, 2007, there is created the South Carolina Hurricane Underwriting Association, a public body politic and corporate, a constituted authority of the State of South Carolina, and a successor to the South Carolina Wind and Hail Underwriting Association, whose responsibilities, liabilities, and regulations are governed and defined by this article.  All  private insurers authorized to write and engage in writing property insurance within zone one, zone two, or both zones one and two of this State, whether admitted or not admitted, must be member insurers in the association, except that the following insurers are not required to be in the associati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urers whose writings are limited to property wholly owned by parent, subsidiary, or alli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surers whose writings are limited to property wholly owned by religious 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surers that as a condition of exemption from membership provide property insurance for insurable property in zone one, zone two, or both zone one and zone two and also provide hurricane insurance for such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vate insurer is not authorized to write and engage in writing property insurance within zone one, zone two, or both zones one and two of this State, whether admitted or not admitted, unless: (1) the insurer is a member insurer in the association, or (2) the private insurer, as a condition of exemption from membership, provides property insurance for insurable property in zone one, zone two, or both zone one and zone two and also provides hurricane insurance for such risks.  A private insurer violating this provision is subject to administrative disciplinary action and penalties as provided by Chapter 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member insurer must be and remain in the membership so long as the association is in existence as a condition of the insurer’s authority or ability to continue to transact the business of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y member insurer who is designated to receive and write hurricane insurance from or through the association shall one hundred percent cede to the association that hurricane insurance.  </w:t>
      </w:r>
      <w:r>
        <w:rPr>
          <w:color w:val="000000"/>
          <w:u w:val="single"/>
        </w:rPr>
        <w:t>Member insurers may issue the endorsement and bill the insured directly and remit funds and coverage information to the association.  The endorsement issued to provide coverage shall follow the forms and coverage of the policy to which it is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25.</w:t>
      </w:r>
      <w:r>
        <w:rPr/>
        <w:tab/>
      </w:r>
      <w:r>
        <w:rPr>
          <w:u w:val="single"/>
        </w:rPr>
        <w:t>(A)</w:t>
      </w:r>
      <w:r>
        <w:rPr/>
        <w:tab/>
      </w:r>
      <w:r>
        <w:rPr>
          <w:u w:val="single"/>
        </w:rPr>
        <w:t xml:space="preserve">The association board is composed of nine members.  </w:t>
      </w:r>
      <w:r>
        <w:rPr>
          <w:color w:val="000000"/>
          <w:u w:val="single"/>
        </w:rPr>
        <w:t>The director or his designee and the Consumer Advocate or his designee serve as ex</w:t>
        <w:noBreakHyphen/>
        <w:t>officio and non</w:t>
        <w:noBreakHyphen/>
        <w:t xml:space="preserve">voting members of the board.  The following seven members </w:t>
      </w:r>
      <w:r>
        <w:rPr>
          <w:u w:val="single"/>
        </w:rPr>
        <w:t>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at large who shall serve as the association bo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appointed from the nominations by insurance companies operating in zone one, zone two, or both zone one and zon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appointed from nominations by insurance agents operating in zone one, zone two, or both zone one and zone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members appointed to represent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rm of office for a member of the association board is four years; however, the initial appointments for one member as provided in subsection (A)(2), one member as provided in subsection (A)(3), and one member as provided in subsection (A)(4) must be for a term of two years.  A v</w:t>
      </w:r>
      <w:r>
        <w:rPr>
          <w:color w:val="000000"/>
          <w:u w:val="single"/>
        </w:rPr>
        <w:t>acancy on the association board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Members of the association board are subject to the requirements of public members under the provisions of Title 8, Chapter 13, the Stat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association board must select a Chief Executive Officer and Chief Financial Officer.  The Chief Executive Officer shall select the staff necessary for the operation of the association.  The Chief Executive Officer, Chief Financial Officer, and the staff are subject to the requirements of public employees under the provisions of Title 8, Chapter 13, the Stat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30.</w:t>
      </w:r>
      <w:r>
        <w:rPr/>
        <w:tab/>
      </w:r>
      <w:r>
        <w:rPr>
          <w:u w:val="single"/>
        </w:rPr>
        <w:t>(A)(1)</w:t>
      </w:r>
      <w:r>
        <w:rPr/>
        <w:tab/>
      </w:r>
      <w:r>
        <w:rPr>
          <w:u w:val="single"/>
        </w:rPr>
        <w:t>The association must operate pursuant to a plan of operation that provides for the efficient, economical, fair, and nondiscriminatory administration of the association and for the prompt and efficient provision of hurricane insurance in zone one and zone two of the State so as to promote orderly community development in those areas and to provide means for the adequate maintenance and improvement of the property in such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lan of operation also may offer provision of hurricane insurance to persons in zone three who meet the requirements of this article and obtain the association’s hurricane insurance through member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lan of operation must include the rate making requirements provided in this article and may include the establishment of necessary facilities, management of the association, plan for the assessment of the assessable insureds to defray losses and expenses, reasonable underwriting standards, procedures for the acceptance and cession of reinsurance, procedures for determining the amounts of insurance to be provided to specific risks, time limits and procedures for processing applications for insurance, and for any other provisions considered necessary by the association board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surance affected pursuant to this article shall have limits of liability required by this article and provided in the plan of operation.  The director or his designee shall approve the limits and must verify that the limits meet or exceed the requirements of this article.  Excess insurance is not permitted until the maximum available under the plan of operation has been purchased.  Thereafter,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ssociation board may, subject to the approval of the director or his designee, amend the plan of operation at any time.  The director or his designee must review the plan of operation, including the rate structure and loss experience, not less than once in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fter review of the plan of operatio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direct the association board to amend the plan of operation if necessary to comply with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propose amendments to the plan of operation that enhance the association’s compliance with subsection (A) and that may become effective upon approval of the associ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u w:val="single"/>
        </w:rPr>
        <w:t>Section 38</w:t>
      </w:r>
      <w:r>
        <w:rPr>
          <w:u w:val="single"/>
        </w:rPr>
        <w:noBreakHyphen/>
      </w:r>
      <w:r>
        <w:rPr>
          <w:szCs w:val="24"/>
          <w:u w:val="single"/>
        </w:rPr>
        <w:t>75</w:t>
      </w:r>
      <w:r>
        <w:rPr>
          <w:u w:val="single"/>
        </w:rPr>
        <w:noBreakHyphen/>
      </w:r>
      <w:r>
        <w:rPr>
          <w:szCs w:val="24"/>
          <w:u w:val="single"/>
        </w:rPr>
        <w:t>335.</w:t>
      </w:r>
      <w:r>
        <w:rPr>
          <w:szCs w:val="24"/>
        </w:rPr>
        <w:tab/>
      </w:r>
      <w:r>
        <w:rPr>
          <w:u w:val="single"/>
        </w:rPr>
        <w:t>(A)</w:t>
      </w:r>
      <w:r>
        <w:rPr/>
        <w:t xml:space="preserve"> </w:t>
      </w:r>
      <w:r>
        <w:rPr>
          <w:u w:val="single"/>
        </w:rPr>
        <w:t>The association must develop rates, rating plans, rules, policy forms, endorsement forms, and supplemental forms to be used in connection with the issuance of policies or endorsements for approval by the association board.  All rates, rating plans, rules, policy forms, endorsement forms, and supplemental forms to be used in connection with the issuance of policies or endorsements must be filed with the department for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Rates for policies must be reviewed by the association at least annually to determine they are actuarially justified.  The association must not develop rates which are excessive, inadequate, or unfairly discriminatory.  </w:t>
      </w:r>
      <w:r>
        <w:rPr>
          <w:szCs w:val="24"/>
          <w:u w:val="single"/>
        </w:rPr>
        <w:t xml:space="preserve">Rates must be based upon </w:t>
      </w:r>
      <w:r>
        <w:rPr>
          <w:color w:val="000000"/>
          <w:u w:val="single"/>
        </w:rPr>
        <w:t xml:space="preserve">actuarially calculated hurricane exposure of the properties in the zone where the insurable property is located.  </w:t>
      </w:r>
      <w:r>
        <w:rPr>
          <w:szCs w:val="24"/>
          <w:u w:val="single"/>
        </w:rPr>
        <w:t xml:space="preserve">Rates shall include an appropriate catastrophe loading factor and may include rules for classification of risks insured and rate modifications.  </w:t>
      </w:r>
      <w:r>
        <w:rPr>
          <w:u w:val="single"/>
        </w:rPr>
        <w:t xml:space="preserve">Surcharges may be used only if approved by the director prior to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ociation board determines that a rate filing is necessary, it shall make a filing with the department for approval by the director.  A copy of the filing must be provided simultaneously to the Consumer Advocate.  All rates must be approved by the director prior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u w:val="single"/>
        </w:rPr>
        <w:t>(D)</w:t>
      </w:r>
      <w:r>
        <w:rPr/>
        <w:tab/>
      </w:r>
      <w:r>
        <w:rPr>
          <w:u w:val="single"/>
        </w:rPr>
        <w:t>The director or his designee must review the filing as soon as reasonably possible in order to determine whether it meets the requirements of this article.  The filing must be on file for a waiting period of thirty days before it may become effective.  This period may be extended by the director or his designee for an additional period not to exceed sixty additional days if he gives written notice within the waiting period to the association that he needs additional time for the consideration of the filing.  Within this period, if the director or his designee believes the information filed is not complete, the director or his designee must notify the association of additional information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application by the association, the director or his designee may authorize a filing which he has reviewed to become effective before the expiration of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requests for hearings pursuant to this article must be made pursuant to the Title 1, Chapter 23, the Administrative Procedures Act and the rules governing practice before the Administrative Law Court.  A contested hearing pursuant to this article is before the Administrative Law Court, with notice to, and an opportunity for a hearing by, affected parties.  The Consumer Advocate may participate as a party in any such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G)</w:t>
      </w:r>
      <w:r>
        <w:rPr>
          <w:szCs w:val="24"/>
        </w:rPr>
        <w:tab/>
      </w:r>
      <w:r>
        <w:rPr>
          <w:szCs w:val="24"/>
          <w:u w:val="single"/>
        </w:rPr>
        <w:t>The association must develop hurricane underwriting restrictions that allow the association to suspend writing binding new policies or increases in existing coverage when any part of the State is threatened, or potentially threatened, by the presence of a tropical depression or hurri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r>
      <w:r>
        <w:rPr>
          <w:szCs w:val="24"/>
          <w:u w:val="single"/>
        </w:rPr>
        <w:t>(H)</w:t>
      </w:r>
      <w:r>
        <w:rPr>
          <w:szCs w:val="24"/>
        </w:rPr>
        <w:tab/>
      </w:r>
      <w:r>
        <w:rPr>
          <w:szCs w:val="24"/>
          <w:u w:val="single"/>
        </w:rPr>
        <w:t>All policy cancellations shall be in accordance with applicable law and the rules or orders of the department.  Policies or binders in effect for less than sixty days may be cancelled at the option of the association for any reason.  Policies or binders in effect for sixty days or more may only be cancelled by the association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1)</w:t>
      </w:r>
      <w:r>
        <w:rPr>
          <w:szCs w:val="24"/>
        </w:rPr>
        <w:tab/>
      </w:r>
      <w:r>
        <w:rPr>
          <w:szCs w:val="24"/>
          <w:u w:val="single"/>
        </w:rPr>
        <w:t>non</w:t>
      </w:r>
      <w:r>
        <w:rPr>
          <w:u w:val="single"/>
        </w:rPr>
        <w:noBreakHyphen/>
      </w:r>
      <w:r>
        <w:rPr>
          <w:szCs w:val="24"/>
          <w:u w:val="single"/>
        </w:rPr>
        <w:t>payment of premiums, application fees, or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2)</w:t>
      </w:r>
      <w:r>
        <w:rPr>
          <w:szCs w:val="24"/>
        </w:rPr>
        <w:tab/>
      </w:r>
      <w:r>
        <w:rPr>
          <w:szCs w:val="24"/>
          <w:u w:val="single"/>
        </w:rPr>
        <w:t>misrepresentation of any material fact, either before or afte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3)</w:t>
      </w:r>
      <w:r>
        <w:rPr>
          <w:szCs w:val="24"/>
        </w:rPr>
        <w:tab/>
      </w:r>
      <w:r>
        <w:rPr>
          <w:szCs w:val="24"/>
          <w:u w:val="single"/>
        </w:rPr>
        <w:t>for cause which would have been grounds for non</w:t>
      </w:r>
      <w:r>
        <w:rPr>
          <w:u w:val="single"/>
        </w:rPr>
        <w:noBreakHyphen/>
      </w:r>
      <w:r>
        <w:rPr>
          <w:szCs w:val="24"/>
          <w:u w:val="single"/>
        </w:rPr>
        <w:t>acceptance of the risk had such cause been known at the tim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4)</w:t>
      </w:r>
      <w:r>
        <w:rPr>
          <w:szCs w:val="24"/>
        </w:rPr>
        <w:tab/>
      </w:r>
      <w:r>
        <w:rPr>
          <w:szCs w:val="24"/>
          <w:u w:val="single"/>
        </w:rPr>
        <w:t>for changes in physical condition of the property or other change in conditions that would make the property uninsurable or otherwise ineligible for coverage by th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5)</w:t>
      </w:r>
      <w:r>
        <w:rPr>
          <w:szCs w:val="24"/>
        </w:rPr>
        <w:tab/>
      </w:r>
      <w:r>
        <w:rPr>
          <w:szCs w:val="24"/>
          <w:u w:val="single"/>
        </w:rPr>
        <w:t>for evidence of incendiar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6)</w:t>
      </w:r>
      <w:r>
        <w:rPr>
          <w:szCs w:val="24"/>
        </w:rPr>
        <w:tab/>
      </w:r>
      <w:r>
        <w:rPr>
          <w:szCs w:val="24"/>
          <w:u w:val="single"/>
        </w:rPr>
        <w:t>for any other reason permitted by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Except as provided in subsection (H), the association must give an insured written notice of nonrenewal, cancellation, or termination at least one hundred days prior to the effective date of the nonrenewal, cancellation, or termination; however, the association must give at least one hundred days written notice, or written notice by June first, whichever is earlier, for any nonrenewal, cancellation, or termination that would be effective between June first and November thirtieth.  The notice must include the reason or reasons for nonrenewal, cancella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J)</w:t>
      </w:r>
      <w:r>
        <w:rPr>
          <w:szCs w:val="24"/>
        </w:rPr>
        <w:tab/>
      </w:r>
      <w:r>
        <w:rPr>
          <w:szCs w:val="24"/>
          <w:u w:val="single"/>
        </w:rPr>
        <w:t>An agent</w:t>
      </w:r>
      <w:r>
        <w:rPr>
          <w:u w:val="single"/>
        </w:rPr>
        <w:t>’</w:t>
      </w:r>
      <w:r>
        <w:rPr>
          <w:szCs w:val="24"/>
          <w:u w:val="single"/>
        </w:rPr>
        <w:t>s or broker</w:t>
      </w:r>
      <w:r>
        <w:rPr>
          <w:u w:val="single"/>
        </w:rPr>
        <w:t>’</w:t>
      </w:r>
      <w:r>
        <w:rPr>
          <w:szCs w:val="24"/>
          <w:u w:val="single"/>
        </w:rPr>
        <w:t>s commission for writing a policy issued under the provisions of this article must be fifty dollars regardless of the amount of the premium fo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40.</w:t>
      </w:r>
      <w:r>
        <w:rPr/>
        <w:tab/>
      </w:r>
      <w:r>
        <w:rPr>
          <w:u w:val="single"/>
        </w:rPr>
        <w:t>(A)</w:t>
      </w:r>
      <w:r>
        <w:rPr/>
        <w:tab/>
      </w:r>
      <w:r>
        <w:rPr>
          <w:u w:val="single"/>
        </w:rPr>
        <w:t>The association must provide hurricane insurance to persons in zone one or zone two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residential coverage or commercial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and are accepted for coverag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may provide hurricane insurance to persons in zone thr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residential coverage or commercial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and are accepted for coverag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hurricane insurance policy and forms must inclu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centage hurricane deductible must be applied only onc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dwelling, coverage for wind</w:t>
        <w:noBreakHyphen/>
        <w:t>driven rain, regardless of whether an opening is made by the wind,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verage is provided for increased costs of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mmediate coverage is provided for cash sales in transactions that do not involve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hurricane insurance policy and forms must offer coverage 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ual loss of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living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r rental valu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placem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45.</w:t>
      </w:r>
      <w:r>
        <w:rPr/>
        <w:tab/>
      </w:r>
      <w:r>
        <w:rPr>
          <w:u w:val="single"/>
        </w:rPr>
        <w:t>(A)</w:t>
      </w:r>
      <w:r>
        <w:rPr/>
        <w:tab/>
      </w:r>
      <w:r>
        <w:rPr>
          <w:u w:val="single"/>
        </w:rPr>
        <w:t>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must contain a statement as to whether or not there are any unpaid premiums due from the applicant for fire insuranc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hurricane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50.</w:t>
      </w:r>
      <w:r>
        <w:rPr/>
        <w:t xml:space="preserve"> </w:t>
      </w:r>
      <w:r>
        <w:rPr>
          <w:u w:val="single"/>
        </w:rPr>
        <w:t>(A)</w:t>
      </w:r>
      <w:r>
        <w:rPr/>
        <w:tab/>
      </w:r>
      <w:r>
        <w:rPr>
          <w:u w:val="single"/>
        </w:rPr>
        <w:t xml:space="preserve">The association, pursuant to the provisions of this article and the plan of operation, and with respect to hurricane insurance on insurable property,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use to be issued policies of insurance to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ume reinsurance from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ede reinsurance to and purchase reinsurance on behalf of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color w:val="000000"/>
          <w:u w:val="single"/>
        </w:rPr>
        <w:t>retain any profits or excess reserves generated by the association, to be used to offset future deficits incurred by the association.  Such retained funds shall be invested pursuant to the limitations set forth in this title for ins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orrow funds necessary to effectuate the purposes of this article.  In connection therewith the association may agree to such terms and conditions as it considers necessary and proper, and the association may assign to the State or any agency or authority thereof, or to any private entity, the right to the receipt of assessments levied by the association to the extent necessary to provide for the payment of bonds issued by the State or such agency or authority, or such private agency, for the purpose of providing for the repayment of such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association shall have the power to borrow funds, by issuing bonds or by incurring other indebtedness, and shall have other powers reasonably necessary to effectuate the requirements of this article.  Prior to the issuance of any bonds pursuant to this chapter, the association shall file a transcript of the proceedings relating thereto in the office of the Secretary of State and the Secretary of State shall index the transcript in the manner provided in Section 11</w:t>
        <w:noBreakHyphen/>
        <w:t>15</w:t>
        <w:noBreakHyphen/>
        <w:t>20.  The provisions of Section 11</w:t>
        <w:noBreakHyphen/>
        <w:t>15</w:t>
        <w:noBreakHyphen/>
        <w:t>30 shall apply to any bonds for which the transcript has been filed in accordance herewith.  The association may issue bonds or incur other indebtedness, subject to approval by the department, that the action would enable it to efficiently meet the financial obligations of the association and that the financings are</w:t>
      </w:r>
      <w:r>
        <w:rPr>
          <w:b/>
          <w:bCs/>
          <w:color w:val="000000"/>
          <w:u w:val="single"/>
        </w:rPr>
        <w:t xml:space="preserve"> </w:t>
      </w:r>
      <w:r>
        <w:rPr>
          <w:color w:val="000000"/>
          <w:u w:val="single"/>
        </w:rPr>
        <w:t>reasonably necessary to effectuate the requirements of this subsection.  The association is authorized to take all actions needed to facilitate tax</w:t>
        <w:noBreakHyphen/>
        <w:t>free status for these bonds or indebtedness, including formation of trusts or other affiliate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association shall have the authority to pledge assessments, reinsurance recoverables, market equalization and other surcharges, and other funds available to the association as security for bonds or other indebtedness.  It is the intent of the General Assembly that no action be taken whose purpose is to impair any bond indenture or financing agreement or any revenue source committed by contract to such bond or other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75</w:t>
        <w:noBreakHyphen/>
        <w:t>355.</w:t>
      </w:r>
      <w:r>
        <w:rPr>
          <w:color w:val="000000"/>
        </w:rPr>
        <w:tab/>
      </w:r>
      <w:r>
        <w:rPr>
          <w:u w:val="single"/>
        </w:rPr>
        <w:t>(A)(1)</w:t>
      </w:r>
      <w:r>
        <w:rPr/>
        <w:tab/>
      </w:r>
      <w:r>
        <w:rPr>
          <w:color w:val="000000"/>
          <w:u w:val="single"/>
        </w:rPr>
        <w:t>The General Assembly intends that the tax exemptions provided in this subsection augment the financial resources of the association in order to better enable the association to fulfill its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ab/>
      </w:r>
      <w:r>
        <w:rPr>
          <w:color w:val="000000"/>
          <w:u w:val="single"/>
        </w:rPr>
        <w:t>(2)</w:t>
      </w:r>
      <w:r>
        <w:rPr>
          <w:color w:val="000000"/>
        </w:rPr>
        <w:tab/>
      </w:r>
      <w:r>
        <w:rPr>
          <w:color w:val="000000"/>
          <w:u w:val="single"/>
        </w:rPr>
        <w:t xml:space="preserve">The association shall be considered </w:t>
      </w:r>
      <w:r>
        <w:rPr>
          <w:u w:val="single"/>
        </w:rPr>
        <w:t xml:space="preserve">a public body politic and corporate and a constituted authority of the State of South Carolina.  </w:t>
      </w:r>
      <w:r>
        <w:rPr>
          <w:color w:val="000000"/>
          <w:u w:val="single"/>
        </w:rPr>
        <w:t>However, the association is not and must not be considered a department, unit,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association shall be </w:t>
      </w:r>
      <w:r>
        <w:rPr>
          <w:color w:val="000000"/>
          <w:u w:val="single"/>
        </w:rPr>
        <w:t>exempt from the state corpor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association must seek to be established as a federally tax exempt organization with the ability to issue tax exemp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The association must request from the Internal Revenue Service the appropriate and necessary rulings, letters, or other verification of the tax</w:t>
        <w:noBreakHyphen/>
        <w:t>exempt statu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All debts, claims, obligations, and liabilities of the association, whenever and however incurred, shall be the debts, claims, obligations, and liabilities of the association only and not of the State, its agencie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ssociation monies shall not be considered part of the general fund of the State.  The General Assembly must not budget for or provide recurring general fund appropriation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The premiums, assessments, investment income, and other revenue of the association are funds received for providing property insurance coverage as required by this article, paying claims for persons insured by the association, securing and repaying debt obligations issued by the association, and conducting all other activities of the association, and must not be considered taxes, fees, licenses, or charges for services imposed by the General Assembly on individuals, businesses, or agencies outsid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Bonds and other debt obligations issued by or on behalf of the association are not to be considered state bonds.  Any bonds issued by the association, their transfer, and the income therefrom, including any profit made on the sale thereof, must at all times be free from taxation of every kind by the State and any political subdivision or local unit or other instrumentalit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The association is not required to obtain or to hold a certificate of authority issued by the department, nor is it required to participate as a member insurer of the South Carolina Insurance Guarant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u w:val="single"/>
        </w:rPr>
        <w:t>In addition to the powers contained elsewhere in this article, the association board has all powers necessary, useful, or appropriate to operate and administer the association, to effectuate the purposes of the association, and to perform its other functions including, but not limited to, the power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perpetual succ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e and be sued in its own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promulgate, amend, and repeal bylaws, not inconsistent with provisions in this article for the administration of the association’s affairs and the implementation of its fun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borrow money through the issuance of bonds as provided in this article, and through the issuance of notes in anticipation of the issuance of thes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ter into contracts and expend funds to obtain accounting, management, legal, financial consulting, trusteeship, and other professional services necessary or convenient to the operations of the association; however, all matters relating to the designation and selection of bond counsel to the association is within the discretion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ter into contracts or agreements necessary, proper, or convenient for the effectuation of the powers and purposes of the association board and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invest funds held by the association under this article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o all other things necessary or convenient to exercise powers granted or reasonably implied by this article or that may be necessary for the furtherance and accomplishments of the purposes of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Before the date which is one year and one day after which the association no longer has any bonds outstanding, the association has no authority to file a voluntary petition under Chapter 9 of the United States Bankruptcy Code or corresponding chapters or sections as may, from time to time, be in effect, and neither any public officer nor any organization, entity, or other person shall authorize the association to be or become a debtor under Chapter 9 or any successor or corresponding chapter or sections during the periods described in this subsection. The provisions of this paragraph are for the benefit of the holders of any bonds and are a part of the contractual obligation owed to such bondholders, and the State shall not modify or delete the provisions of this paragraph during the period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the exercise of their powers in this article, the association board and the association may obtain services in accordance with the procedures, guidelines, and criteria established by the association board for that purpose and are not restricted by Chapter 35 of Title 11, the South Carolina Consolidated Procurement Code, or any success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38</w:t>
        <w:noBreakHyphen/>
        <w:t>75</w:t>
        <w:noBreakHyphen/>
        <w:t>360.</w:t>
      </w:r>
      <w:r>
        <w:rPr/>
        <w:tab/>
      </w:r>
      <w:r>
        <w:rPr>
          <w:color w:val="000000"/>
        </w:rPr>
        <w:tab/>
      </w:r>
      <w:r>
        <w:rPr>
          <w:u w:val="single"/>
        </w:rPr>
        <w:t>(</w:t>
      </w:r>
      <w:r>
        <w:rPr>
          <w:color w:val="000000"/>
          <w:u w:val="single"/>
        </w:rPr>
        <w:t>A)</w:t>
      </w:r>
      <w:r>
        <w:rPr>
          <w:color w:val="000000"/>
        </w:rPr>
        <w:tab/>
      </w:r>
      <w:r>
        <w:rPr>
          <w:color w:val="000000"/>
          <w:u w:val="single"/>
        </w:rPr>
        <w:t>In the event that the association board determines that a deficit exists, the association board may levy assessments upon assessable insureds in order to remedy such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n assessment must not be levied on assessable insureds until the accumulated profits or excess reserves of the association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ssessable insureds are subject to regular and emergency assessments by the association based upon the average actuarially calculated hurricane exposure of the properties in the zone where the assessable insured’s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ssessments levied by the association on assessable insureds must be collected by the agent at the time the agent collects the premium tax and must be remitted to the association in accordance with guidelines developed in the association’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When the association board determines that the deficit incurred in a particular calendar year cannot be remedied by regular or emergency assessments of assessable insureds, the remaining deficit must be financed through bonds or other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 xml:space="preserve">When the deficit incurred in a particular calendar year cannot be remedied by  regular or emergency assessments of assessable insureds or through bonds or other indebtedness, the association must notify the Governor in writing of the deficiency and request the ability to make assessments upon </w:t>
      </w:r>
      <w:r>
        <w:rPr>
          <w:u w:val="single"/>
        </w:rPr>
        <w:t>a</w:t>
      </w:r>
      <w:r>
        <w:rPr>
          <w:color w:val="000000"/>
          <w:u w:val="single"/>
        </w:rPr>
        <w:t xml:space="preserve">ll persons in zone one, zone two, and zone three who procure one or more subject lines of business from a licensed insurer, a surplus line, nonadmitted insurer, or unauthorized insurer, and who are not assessable insureds under the provisions of this article.  Only after receiving written authorization from the Governor is the association allowed to make emergency assessments on persons who are not assessable insureds.  An assessment made on a person who is not an assessable insured must be based upon the average actuarially calculated hurricane exposure of the properties in the zone where the person’s insured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The association may pledge the proceeds of assessments, insurance and reinsurance recoverables, surcharges, and other funds available to the association as the source of revenue for and to secure bonds or other indebtedness, or lines of credit or other financing mechanisms issued or created under this subsection, or to retire any other debt incurred as a result of deficits or events giving rise to deficits, or in any other way that the association determines will efficiently recover such deficits. The purpose of the lines of credit or other financing mechanisms is to provide additional resources to assist the association in covering claims and expenses attributable to a catastrophe. The assessments under this section shall continue as long as any bonds issued or other indebtedness incurred with respect to a deficit for which the assessment was imposed remain outstanding, unless adequate provisions have been made for the payment of such bonds or other indebtedness pursuant to the documents governing such bonds or other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65.</w:t>
      </w:r>
      <w:r>
        <w:rPr/>
        <w:tab/>
      </w:r>
      <w:r>
        <w:rPr>
          <w:u w:val="single"/>
        </w:rPr>
        <w:t>(A)</w:t>
      </w:r>
      <w:r>
        <w:rPr/>
        <w:tab/>
      </w:r>
      <w:r>
        <w:rPr>
          <w:u w:val="single"/>
        </w:rPr>
        <w:t>If a member insurer perceives an assessment or interest levied by the association to be unjust or illegal, the company shall collect and pay the assessment or interest under protest in writing within thirty days of the assessment or interest charge.  Upon receiving this payment, the association shall pay the money collected into the association account and designate the money as having been paid under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member insurer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ember insurer fails to pay an assessment or interest within thirty days of the assessment or interest charge by the association, the insurer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70.</w:t>
      </w:r>
      <w:r>
        <w:rPr/>
        <w:tab/>
      </w:r>
      <w:r>
        <w:rPr>
          <w:u w:val="single"/>
        </w:rPr>
        <w:t>(A)</w:t>
      </w:r>
      <w:r>
        <w:rPr/>
        <w:tab/>
      </w:r>
      <w:r>
        <w:rPr>
          <w:u w:val="single"/>
        </w:rPr>
        <w:t>A person insured pursuant to this article or his representative or a member insurer who is aggrieved by an act, ruling, order, or decision of the association may appeal to the 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in sixty days after the act, ruling, order, or decision regarding rates, classification of risks, assessments, voluntary credits, cancellation or termination of policies, or underwriting shall appeal to the director or his design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thirty days of the act, ruling, order, or decision regarding any matter other than those specifi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held by the director or his designee pursuant to this section must be in accordance with the procedures set forth in Chapter 3, Title 38 and Article 3, Chapter 23, Title 1, the ‘South Carolina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75.</w:t>
      </w:r>
      <w:r>
        <w:rPr/>
        <w:tab/>
      </w:r>
      <w:r>
        <w:rPr>
          <w:u w:val="single"/>
        </w:rPr>
        <w:t>(A)</w:t>
      </w:r>
      <w:r>
        <w:rPr/>
        <w:tab/>
      </w:r>
      <w:r>
        <w:rPr>
          <w:u w:val="single"/>
        </w:rPr>
        <w:t>There may be no liability on the part of and no cause of action of any nature may arise against the department or any of its staff or the association or its agents, employees, or any member insurer for any inspections made hereunder or any statements made in good faith by them in any reports or communications concerning risk submitted to the association or at any administrative hearings conducted in connection therewith under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re is no liability on the part of, and no cause of action of any nature may arise against any member insurer, the association’s agents or employees, the association board, or the director, his designees, or his representatives for any act or omission in the performance of their powers and duties under this article.  This section does not relieve the association of any of i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ability on the part of, and no cause of action of any nature may arise against, the director, the department or its staff, the association, any member insurer, the association’s agents or employees, the association board,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hurricane insurance for risks in the zone one and zone two by private insurers or to facilitate competition for the underwriting of hurricane insurance for risks in zone one and zone two among private insur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80.</w:t>
      </w:r>
      <w:r>
        <w:rPr/>
        <w:tab/>
      </w:r>
      <w:r>
        <w:rPr>
          <w:u w:val="single"/>
        </w:rPr>
        <w:t xml:space="preserve">All reports of inspection performed by or on behalf of the association must be made available to the membership of the association, applicants, agent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85.</w:t>
      </w:r>
      <w:r>
        <w:rPr/>
        <w:tab/>
      </w:r>
      <w:r>
        <w:rPr>
          <w:u w:val="single"/>
        </w:rPr>
        <w:t>The association must file with the department by March thirty</w:t>
        <w:noBreakHyphen/>
        <w:t>first of each year a statement which summarizes the transactions, conditions, operations, and affairs of the association during the preceding fiscal year ending October thirty</w:t>
        <w:noBreakHyphen/>
        <w:t>first.  The statement must be in the form required by the department and contain any matters and information prescribed by the department.  The department may at any time require the association to furnish to it any additional information with respect to its transactions or any other matter which the department considers material to assist it in evaluating the operation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90.</w:t>
      </w:r>
      <w:r>
        <w:rPr/>
        <w:tab/>
      </w:r>
      <w:r>
        <w:rPr>
          <w:u w:val="single"/>
        </w:rPr>
        <w:t>(A)</w:t>
      </w:r>
      <w:r>
        <w:rPr/>
        <w:tab/>
      </w:r>
      <w:r>
        <w:rPr>
          <w:u w:val="single"/>
        </w:rPr>
        <w:t>On July 1, 2007, the employees, operational and administrative funds, assets, liabilities, real and personal property, and obligations of the South Carolina Wind and Hail Underwriting Association are transferred to the South Carolina Hurricane Underwriting Association, unless they are clearly identifiable as employees, funds, assets, liabilities, property, or obligations of a member insurer of the South Carolina Wind and Hail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shall cause all necessary actions to be taken to accomplish this transfer and shall, in consultation with the transferring employees and the Department of Insurance, prescribe the manner in which the transfer provided for in this section shall be accomplished.  The board’s action in facilitating the provisions of this section are ministerial in nature and shall not be construed as an approval process over any of the transfers.  Any person or member insurer aggrieved by an action of the board concerning the transfer may seek redress through the Administrative Law Court within thirty days of the board’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outh Carolina Hurricane Underwriting Association must continue to administer the obligations of the South Carolina Wind and Hail Underwriting Association until such time as those obligations have been satisfied in full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itial members of the South Carolina Hurricane Underwriting Association’s board may be appointed prior to July 1, 2007, and after the provisions of this act are approved by the Governo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e funding for the South Carolina Hurricane Underwriting Association is provided from the Contingency Reserve Fund as authorized in Proviso 73.15 of the 2006</w:t>
        <w:noBreakHyphen/>
        <w:t>2007 general appropriation act.</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7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75</w:t>
        <w:noBreakHyphen/>
        <w:t>1140.</w:t>
        <w:tab/>
      </w:r>
      <w:r>
        <w:rPr/>
        <w:t>(A)</w:t>
        <w:tab/>
        <w:t xml:space="preserve">In recognition of the use of natural hazard catastrophe computer models and other recently developed or improved actuarial methodologies for projecting natural hazard losses, the director or his designee </w:t>
      </w:r>
      <w:r>
        <w:rPr>
          <w:strike/>
        </w:rPr>
        <w:t>may</w:t>
      </w:r>
      <w:r>
        <w:rPr/>
        <w:t xml:space="preserve"> </w:t>
      </w:r>
      <w:r>
        <w:rPr>
          <w:u w:val="single"/>
        </w:rPr>
        <w:t>must</w:t>
      </w:r>
      <w:r>
        <w:rPr/>
        <w:t xml:space="preserve">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required to do so by the director, a</w:t>
      </w:r>
      <w:r>
        <w:rPr/>
        <w:t xml:space="preserve"> </w:t>
      </w:r>
      <w:r>
        <w:rPr>
          <w:u w:val="single"/>
        </w:rPr>
        <w:t>A</w:t>
      </w:r>
      <w:r>
        <w:rPr/>
        <w:t xml:space="preserve">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its qualification as a mod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utline of the background and experience of the staff of the modeling organization engaged in th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rietary or trade secret information that is submitted in a report, or is obtained, developed, or compiled in the course of any evaluation must be kept confidenti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38</w:t>
        <w:noBreakHyphen/>
        <w:t>73</w:t>
        <w:noBreakHyphen/>
        <w:t>1141.</w:t>
        <w:tab/>
        <w:t>(A)</w:t>
        <w:tab/>
        <w:t>This section may be cited as the ‘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liable projections of hurricane losses are necessary in order to assure that rates for residential property insurance meet the statutory requirement that rates be neither excessive nor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bility to accurately project hurricane losses has been greatly enhanced in recent years through the use of computer mod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pert evaluation of computer models and other recently developed or improved actuarial methodologies for projecting hurricane losses is needed in order to resolve conflicts among actuarial professionals and provide both immediate and continuing improvement in the sophistication of actuarial methods used to set rates charged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is the public policy of this State to encourage the use of the most sophisticated actuarial methods to assure that consumers are charged lawful rates for residential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  It is the General Assembly’s intent to create the South Carolina Commission on Hurricane Loss Projection Methodology as a panel of experts to provide the most actuarially sophisticated guidelines and standards for projection of hurricane losses possible, given the current state of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t is the General Assembly’s intent that such standards and guidelines be used by an insurer in a rate filing to ensure that the rates are not </w:t>
      </w:r>
      <w:r>
        <w:rPr/>
        <w:t>inadequate, excessive, or unfairly discriminatory,</w:t>
      </w:r>
      <w:r>
        <w:rPr>
          <w:color w:val="000000"/>
        </w:rPr>
        <w:t xml:space="preserve"> and that if the way an insurer applied such standards and guidelines was erroneous, it must be show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t is the General Assembly’s intent that such standards and guidelines be employed as soon as possible after the effective date of this section, and that they be subject to continuing review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There is created the South Carolina Commission on Hurricane Loss Projection Methodology, which is assigned to the State Budget and Control Board. For the purposes of this section, the term ‘commission’ means the South Carolina Commission on Hurricane Loss Projection Methodology. The commission shall be administratively housed within the State Budget and Control Board, but it shall independently exercise the powers and dutie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shall consist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enior employee of the State Budget and Control Board  responsible for operations of the South Carolina Commission on Hurricane Loss Projection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Executive Director of the South Carolina Hurricane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irector of the Division of Emergenc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actuary consulta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an employee of the Department of Insurance responsible for property insurance rate filings who is appoint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five members appointed by the Governor with the advice and consent of the Senate and each having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an actuary who is employed full time by a property and casualty insurer which was responsible for at least one percent of the aggregate statewide direct written premium for homeowner’s insurance in the calendar year preceding the member’s appointme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an expert in insurance finance who is a full</w:t>
        <w:noBreakHyphen/>
        <w:t>time member of the faculty of the State University System and who has a background in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an expert in statistics who is a full</w:t>
        <w:noBreakHyphen/>
        <w:t>time member of the faculty of the State University System and who has a background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an expert in computer system design who is a full</w:t>
        <w:noBreakHyphen/>
        <w:t>time member of the faculty of the State Univers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an expert in meteorology who is a full</w:t>
        <w:noBreakHyphen/>
        <w:t>time member of the faculty of the State University System and who specializes in hurrica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 expert in structural or wind engineering who is designated a Professional Engineer and who is familiar with South Carolina construction and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embers designated under items (a) through (e) shall serve on the commission as long as they maintain their respective offices. The member appointed by the director of the office under item (f) shall serve on the commission until the end of the term of office of the director who appointed him or her, unless removed earlier by the director for cause. Members appointed by the Governor under subitems (g)(i) through (g)(vi) shall serve on the commission until the end of the term of office of the Governor who appointed them, unless earlier removed by the Governor for cause. Vacancies on the commission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State Budget and Control Board  shall annually appoint one of the members of the commission to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Members of the commission shall serve without compensation but shall be reimbursed for per diem and trave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  The State Budget and Control Board shall, as a cost of administration of the South Carolina Commission on Hurricane Loss Projection Methodology, provide for travel, expenses, and staff support for the commission and will assess the South Carolina Hurricane Association for the full cost of the commission in October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  There shall be no liability on the part of, and no cause of action of any nature shall arise against, any member of the commission or any member of the State Budget and Control Board for any action taken in the performance of their duties under this section. In addition, the commission may, in writing, waive any potential cause of action for negligence of a consultant, contractor, or contract employee engaged to assist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e commission shall consider any actuarial methods, principles, standards, models, or output ranges that have the potential for improving the accuracy of or reliability of the hurricane loss projections used in residential property insurance rate filings. The commission shall, from time to time, adopt findings as to the accuracy or reliability of particular methods, principles, standards, models, or output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n establishing reimbursement premiums for the South Carolina Commission on Hurricane Loss Projection Methodology, the State Budget and Control Board must, to the extent feasible, employ actuarial methods, principles, standards, models, or output ranges found by the commission to be accurate or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With respect to a rate filing an insurer may employ actuarial methods, principles, standards, models, or output ranges found by the commission to be accurate or reliable to determine hurricane loss factors for use in a rate filing. These findings and factors are admissible and relevant in consideration of a rate filing by the department or in any arbitration or administrative or judicial review only if the department and the Consumer Advocate have access to all of the assumptions and factors that were used in developing the actuarial methods, principles, standards, models, or output ranges, and are not precluded from disclosing this information in a rate proceeding. In any rate hearing, the hearing officer or judge may determine whether the department and the Consumer Advocate were provided with access to all of the assumptions and factors that were used in developing the actuarial methods, principles, standards, models, or output ranges and determine their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commission shall adopt revisions to previously adopted actuarial methods, principles, standards, models, or output range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1)</w:t>
        <w:tab/>
        <w:t>A trade secret  that is used in designing and constructing a hurricane loss model and that is provided pursuant to this section by a private company to the commission, department, or Consumer Advocate is confidential and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portion of a meeting of the commission or of a rate proceeding on an insurer’s rate filing at which a trade secret made confidential and exempt by this paragraph is discussed is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South Carolina Hurricane Damag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Restrictions On Nonrenewal Of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38</w:t>
        <w:noBreakHyphen/>
        <w:t>75</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740.</w:t>
        <w:tab/>
      </w:r>
      <w:r>
        <w:rPr/>
        <w:t>(a)</w:t>
        <w:tab/>
        <w:t xml:space="preserve">No insurance policy may be nonrenewed by an insurer except in accordance with the provisions of this section, and any nonrenewal attempted which is not in compliance with this section is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olicy written for a term of one year or less may be nonrenewed by the insurer at its expiration date by giving or mailing written notice of nonrenewal to the insured and the agent of record, if any, not less than </w:t>
      </w:r>
      <w:r>
        <w:rPr>
          <w:strike/>
        </w:rPr>
        <w:t>thirty</w:t>
      </w:r>
      <w:r>
        <w:rPr/>
        <w:t xml:space="preserve"> </w:t>
      </w:r>
      <w:r>
        <w:rPr>
          <w:u w:val="single"/>
        </w:rPr>
        <w:t>one hundred</w:t>
      </w:r>
      <w:r>
        <w:rPr/>
        <w:t xml:space="preserve"> days prior to the expiration date of the policy</w:t>
      </w:r>
      <w:r>
        <w:rPr>
          <w:u w:val="single"/>
        </w:rPr>
        <w:t>; however, at least one hundred days written notice, or written notice by June first, whichever is earlier, must be given for any nonrenewal, cancellation, or termination that would be effective between June first and November thirtie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rPr>
        <w:t>thirty</w:t>
      </w:r>
      <w:r>
        <w:rPr/>
        <w:t xml:space="preserve"> </w:t>
      </w:r>
      <w:r>
        <w:rPr>
          <w:u w:val="single"/>
        </w:rPr>
        <w:t>one hundred</w:t>
      </w:r>
      <w:r>
        <w:rPr/>
        <w:t xml:space="preserve"> days prior to the anniversary date of the policy</w:t>
      </w:r>
      <w:r>
        <w:rPr>
          <w:u w:val="single"/>
        </w:rPr>
        <w:t>; however, at least one hundred days written notice, or written notice by June first, whichever is earlier, must be given for any nonrenewal, cancellation, or termination that would be effective between June first and November thirtie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Except as otherwise provided, this act takes effect July 1,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32:00Z</dcterms:created>
  <dc:creator>HUTHB</dc:creator>
  <dc:description/>
  <dc:language>en-US</dc:language>
  <cp:lastModifiedBy>nsc</cp:lastModifiedBy>
  <cp:lastPrinted>2007-02-07T13:39:00Z</cp:lastPrinted>
  <dcterms:modified xsi:type="dcterms:W3CDTF">2007-02-07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