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HRIST CHURCH EPISCOPAL SCHOOL BOYS GOLF TEAM, OF GREENVILLE COUNTY, FOR CAPTURING THE 2007 SOUTH CAROLINA INDEPENDENT SCHOOL ASSOCIATION CLASS A STATE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 2007, the Christ Church Episcopal School boys golf team crowned its season by capturing the 2007 South Carolina Independent School Association Class A State Championship title, winning by thirty</w:t>
        <w:noBreakHyphen/>
        <w:t>two strokes and finishing with a 641 at The Wellman Club in John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on eight previous occasions, an accomplishment that has given the team the second-best total in the State, only one title away from the record, the Cavali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1 playoffs, Coach R.J. Beach and the Christ Church Cavalier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Todd Rishel and Lee Grandy and eighth</w:t>
        <w:noBreakHyphen/>
        <w:t>grader Jordan Weede were honored with placement on the All</w:t>
        <w:noBreakHyphen/>
        <w:t>State team, with Todd Rishel winning the individual title by three shots and a two</w:t>
        <w:noBreakHyphen/>
        <w:t>day score of 1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to the luster of an already gleaming record, the team won its region championship for the twelfth straight year, and Coach Beach was named Region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ose of the Christ Church boys golf team and expect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hrist Church Episcopal School boys golf team, of Greenville County, for capturing the 2007 South Carolina Independent School Association Class A State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Christ Church Episcopal School, Bill Sparrgrove, and Coach R.J.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4:00Z</dcterms:created>
  <dc:creator>RSB</dc:creator>
  <dc:description/>
  <dc:language>en-US</dc:language>
  <cp:lastModifiedBy>nsc</cp:lastModifiedBy>
  <cp:lastPrinted>2007-05-23T08:49:00Z</cp:lastPrinted>
  <dcterms:modified xsi:type="dcterms:W3CDTF">2007-05-23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