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LANDRUM HIGH SCHOOL BASEBALL TEAM FOR ITS OUTSTANDING SEASON AND FOR CAPTURING THE 2007 CLASS 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ndrum High School baseball team defeated Bamberg</w:t>
        <w:noBreakHyphen/>
        <w:t>Ehrhardt 12</w:t>
        <w:noBreakHyphen/>
        <w:t>2 on Wednesday, May 9, 2007, to capture the 2007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Travis Henson and his assistant coaches, with grueling practices, hard work, and determination, built their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iling through the playoffs with ease, the masterful Cardinals had only one of their post-season games go a full seven innings. The other seven ended early, due to the ten-run r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Cardinals and marks their third state championship in the past six years, their previous championship wins being in 2002 and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season of astonishing achievements, the team set triple school single-season records, with twenty-nine wins, three hundred sixty runs scored, and eighty-nine doubles hit, as well as racking up their forty-third consecutive region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rdinal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Landrum High School baseball team for its outstanding season and for capturing the 2007 Class 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Landrum High School, Susan Vasquez, and Head Coach Travis He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44:00Z</dcterms:created>
  <dc:creator>RSB</dc:creator>
  <dc:description/>
  <dc:language>en-US</dc:language>
  <cp:lastModifiedBy>nsc</cp:lastModifiedBy>
  <cp:lastPrinted>2007-05-22T13:47:00Z</cp:lastPrinted>
  <dcterms:modified xsi:type="dcterms:W3CDTF">2007-05-23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