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w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with it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ies, in a zone two miles above and two miles below the United State Highway 76 bridge, ar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ies,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does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s contained in this act supercede and preempt any rights of recovery of artifacts contained in Section 54</w:t>
        <w:noBreakHyphen/>
        <w:t>7</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repealed effective five years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8:00Z</dcterms:created>
  <dc:creator>RSB</dc:creator>
  <dc:description/>
  <dc:language>en-US</dc:language>
  <cp:lastModifiedBy>Lisa Courtney</cp:lastModifiedBy>
  <cp:lastPrinted>2007-05-23T09:50:00Z</cp:lastPrinted>
  <dcterms:modified xsi:type="dcterms:W3CDTF">2007-05-23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