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HARTSVILLE HIGH SCHOOL “RED FOXES” BASEBALL TEAM, COACHES, AND SCHOOL OFFICIALS, AT A DATE AND TIME TO BE DETERMINED BY THE SPEAKER, FOR THE PURPOSE OF BEING RECOGNIZED AND COMMENDED ON THEIR EXCITING AAAA STATE CHAMPIONSHIP WIN AND THEIR AMAZING SEASON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Hartsville High School “Red Foxes” baseball team, coaches, and school officials, at a date and time to be determined by the Speaker, for the purpose of being recognized and commended on their exciting AAAA State Championship win and their amazing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50:00Z</dcterms:created>
  <dc:creator>RSB</dc:creator>
  <dc:description/>
  <dc:language>en-US</dc:language>
  <cp:lastModifiedBy>nsc</cp:lastModifiedBy>
  <cp:lastPrinted>2007-05-23T10:20:00Z</cp:lastPrinted>
  <dcterms:modified xsi:type="dcterms:W3CDTF">2007-05-23T15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