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CHRIST CHURCH EPISCOPAL SCHOOL BOYS SOCCER TEAM ON ITS IMPRESSIVE WIN OF THE 2007 SOUTH CAROLINA INDEPENDENT SCHOOL ASSOCIATION CLASS A STATE CHAMPIONSHIP TITLE, AND TO HONOR THE PLAYERS, HEAD COACH DAVID WILCOX, AND HIS ASSISTANTS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May 2007, the Christ Church Episcopal School boys soccer team capped its 21</w:t>
        <w:noBreakHyphen/>
        <w:t>3 season by capturing the 2007 South Carolina Independent School Association Class A State Championship title, defeating a fine Lincoln High School team 2</w:t>
        <w:noBreakHyphen/>
        <w:t>1 in the fi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hibiting teamwork, dedication, tenacity, and ability, Christ Church achieved this sweet victory as its seventh straight Class A state soccer championship. Adding to the luster of the win, team members Armin Kinigadner, Michael Brearley, and Rick Furman were named to the All</w:t>
        <w:noBreakHyphen/>
        <w:t>Stat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sterful Cavaliers carried home a string of additional honors, including grabbing the Byrnes Preseason Invitational Tournament Championship. They also saw Rick Furman and Armin Kinigadner named to the North-South Classic All</w:t>
        <w:noBreakHyphen/>
        <w:t>Star team, David Wilcox honored as North-South Classic All</w:t>
        <w:noBreakHyphen/>
        <w:t>Star game head coach, and Michael Brearley earn a berth on the Byrnes All</w:t>
        <w:noBreakHyphen/>
        <w:t>Tournam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ble leadership of Head Coach David Wilcox, supported by the team’s assistant coach, Chris Nichols, and its athletic trainer, Dan Markovich, the Cavaliers brought deserved accolades not only upon themselves but also upon the Christ Church community and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take great pleasure in recognizing the noteworthy achievements of such outstanding young men as those on the Christ Church boys soccer team and expect to hear of continued great accomplishments in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Christ Church Episcopal School boys soccer team on its impressive win of the 2007 South Carolina Independent School Association Class A State Championship title, and honor the players, Head Coach David Wilcox, and his assistants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hrist Church’s upper school director, William C. Sparrgrove; its athletic director, Travis Perry; and Head Coach David Wilc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50:00Z</dcterms:created>
  <dc:creator>RSB</dc:creator>
  <dc:description/>
  <dc:language>en-US</dc:language>
  <cp:lastModifiedBy>nsc</cp:lastModifiedBy>
  <cp:lastPrinted>2007-05-23T10:41:00Z</cp:lastPrinted>
  <dcterms:modified xsi:type="dcterms:W3CDTF">2007-05-23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