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TO CHAPTER 77, TITLE 38 SO AS TO ENACT THE “VEHICLE PROTECTION PRODUCT ACT”, TO PROVIDE FOR DEFINITIONS, TO REQUIRE THE REGULATION OF VEHICLE PROTECTION PRODUCT WARRANTIES, TO REQUIRE A VEHICLE PROTECTION PRODUCT WARRANTY TO ADHERE TO THE PROVISIONS OF ARTICLE 12, AND TO AUTHORIZE THE DIRECTOR OF INSURANCE TO IMPOSE CIVIL PENALTIES FOR VIOLATIONS OF 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pedal and ignition lock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and are not subject to an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 providers who do not sell vehicle protection products are not subject to the requirements of Chapter 7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30.</w:t>
        <w:tab/>
        <w:t>(A)</w:t>
        <w:tab/>
        <w:t>A person may not operate as a warrantor or represent to the public that the person is a warrantor unless the person is registered with the departme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7</w:t>
        <w:noBreakHyphen/>
        <w:t>12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charge each registrant a reasonable fee to offset the cost of processing the registration and maintaining the records in an amount not to exceed two hundred fifty dollars annually.  The information contained in subsections (B)(1) and (B)(2) of this section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gistrant fails to register by the renewal deadline, the director shall give a written notice of the failure and the registrant has thirty days to complete the renewal of his registration before he is suspended from being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40.</w:t>
        <w:tab/>
        <w:t>(A)</w:t>
        <w:tab/>
        <w:t>A vehicle protection product must not be sold, or offered for sale in this State unless the warrantor meets one of the conditions in this section in order to ensure adequate performance under the warranty.  Additional financial security requirements or financial standards for warrantor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7</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The financial information filed under this subsection is confidential as a trade secret of the entity filing the information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have the following provisions regarding cancell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of a reimbursement insurance policy may not cancel the policy until a notice of cancellation in writing has been mailed or delivered to the director and each insured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ncellation of a reimbursement insurance policy does not reduce the issuer’s responsibility for vehicle protection products sold before the date of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n insurer cancels a policy that a warrantor has filed with the director, the warrantor shall do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 a copy of a new policy with the director, before the termination of the prior policy, providing no lapse in coverage following the termination of the prior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ontinue acting as a warrantor as of the termination date of the policy until a new policy becomes effective and is accep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60.</w:t>
        <w:tab/>
        <w:t>(A)</w:t>
        <w:tab/>
        <w:t>A vehicle protection product warranty must be written in clear, understandable language and must be printed or typed in easy</w:t>
        <w:noBreakHyphen/>
        <w:t>to</w:t>
        <w:noBreakHyphen/>
        <w:t>read type, size, and style,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7</w:t>
        <w:noBreakHyphen/>
        <w:t>1240(B), or states ‘the obligations of the warrantor under this warranty are backed by the full faith and credit of the warrantor’ if the warrantor elects to meet its financial responsibility obligations under Section 38</w:t>
        <w:noBreakHyphen/>
        <w:t>77</w:t>
        <w:noBreakHyphen/>
        <w:t>1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sale or financing, that a retail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00.</w:t>
        <w:tab/>
        <w:t>(A)</w:t>
        <w:tab/>
        <w:t>The director may conduct examinations of warrantors, administrators, or other persons to enforce the provisions of this article and protect warranty holders in this St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en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before the director.  The hearing request must be filed with the director within twenty days after the date the director’s order is effective, and the director shall hold the hearing within fifteen days after receipt of the hearing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the hearing, the burden is on the director to show why the order issued pursuant to this section is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found to have violated this article or orders or rules of the director may be ordered to pay to the director a civil penalty in an amount determined by the director, of not more than five hundred dollars for each violation and not more than ten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10.</w:t>
        <w:tab/>
        <w:t>The director may promulgate regulations consistent with the provision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e penalty provisions of this article do not apply to a violation of this article relating to or in connection with the sale or failure to disclose in a retail installment contract or lease, or contract or agreement that provides for payments under a vehicle protection product warranty as long as the sale of the product, contract, or agreement was otherwise disclosed to the purchaser in writing at the time of the purchase or lease.  If a violation for which the penalty provisions of this article do not apply, the court shall award actual damages and costs, including reasonable attorney’s fees.  Nothing in this article must be construed to require the application of the penalty provisions where this section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1:00Z</dcterms:created>
  <dc:creator>DKA</dc:creator>
  <dc:description/>
  <dc:language>en-US</dc:language>
  <cp:lastModifiedBy>nsc</cp:lastModifiedBy>
  <cp:lastPrinted>2007-02-07T15:00:00Z</cp:lastPrinted>
  <dcterms:modified xsi:type="dcterms:W3CDTF">2007-02-0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