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artin, Alexander, Cromer, Fair, Jackson, Matthews, Moore, O’Dell,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4) to amend the Code of Laws of South Carolina, 1976, by adding Article 12 to Chapter 77, Title 38 so as to enact the “Vehicle Protection Produc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s 38</w:t>
        <w:noBreakHyphen/>
        <w:t>78</w:t>
        <w:noBreakHyphen/>
        <w:t>10 through 38</w:t>
        <w:noBreakHyphen/>
        <w:t>78</w:t>
        <w:noBreakHyphen/>
        <w:t>120 of the 1976 Code are designated as Article 1, of Chapter 78,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78,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or ‘licensee’ means a person who contractually is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er’ means a person who sells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other provisions of this article as considered appropriate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30.</w:t>
        <w:tab/>
        <w:t>(A)</w:t>
        <w:tab/>
        <w:t>A person may not operate as a warrantor or represent to the public that the person is a warrantor unless the person is licensed pursuant to the requirements established by the department under its authority to promulgate regulations for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ddress, and telephone number of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warranty reimbursement insurance policy or policies or other financial information required by Section 38</w:t>
        <w:noBreakHyphen/>
        <w:t>78</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indicating under which provision of Section 38</w:t>
        <w:noBreakHyphen/>
        <w:t>78</w:t>
        <w:noBreakHyphen/>
        <w:t>5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charge each warrantor an initial fee of six hundred dollars, which is retained by the department to offset the cost of processing the registration and maintaining the records.  In addition, the director shall charge a biennial renewal license fee of six hundred dollars after the initial fee.  The renewal date is determined by the department.  The information contained in Section 38</w:t>
        <w:noBreakHyphen/>
        <w:t>78</w:t>
        <w:noBreakHyphen/>
        <w:t>530 is subject to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warrantor fails to renew by the renewal deadline, the director shall give a written notice of the failure and the warrantor has thirty days to complete the renewal of his license before he is suspended or revoked from being licensed as a warranted under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40.</w:t>
        <w:tab/>
        <w:t>(A)</w:t>
        <w:tab/>
        <w:t>A vehicle protection product must not be sold, or offered for sale in this State unless the warrantor meets one of the conditions of subsection (B) or (C) in order to ensure adequate performance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and provide a copy of the guarantee to the director.  The financial information filed under this subsection is confidential as a trade secret of the entity filing the information and not subject to public disclosure.  The warrantor shall notify and secure the department’s approval if there are any material changes to the application, business plan, or financial security instruments it files for licensure.  An annual statement must be filed each renewal dat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comply with the provisions in Article 9, Chapter 75, Title 38 regarding cancellation, nonrenewal, or property casual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60.</w:t>
        <w:tab/>
        <w:t>(A)</w:t>
        <w:tab/>
        <w:t>A vehicle protection product warranty must be written in at least ten point font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8</w:t>
        <w:noBreakHyphen/>
        <w:t>540(B), or states ‘the obligations of the warrantor under this warranty are backed by the full faith and credit of the warrantor’ if the warrantor elects to meet its financial responsibility obligations under Section 38</w:t>
        <w:noBreakHyphen/>
        <w:t>78</w:t>
        <w:noBreakHyphen/>
        <w:t>5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ay not require, as a condition of financing, that a retail purchaser of a motor vehicle purchase a vehicle protection product or require, as a condition of sale, that a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90.</w:t>
        <w:tab/>
        <w:t>(A)</w:t>
        <w:tab/>
        <w:t>A vehicle protection product warrantor shall keep accurate accounts, books, and records concerning transactions regul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ccounts, books, and records concerning transactions regulated under this article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00.</w:t>
        <w:tab/>
        <w:t>(A)</w:t>
        <w:tab/>
        <w:t>The director shall conduct examinations of warrantors, administrators, or other persons or entities licensed under this article to enforce the provisions of this article and protect warranty holders in this State.  The provisions of Chapter 13, Title 38 applies to the examination of warrantors, administrators, or other individuals and entities governed under this chapter to the extent the director considers appropri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e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suspending or revoking the license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rder imposing a civil penalty on the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shall provide written notice of the order to the warrantor and the opportunity for a hearing to be held within thirty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pursuant to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ead of supervision or revocation of a license as authorized in this article, a person or entity who is found to have violated this article or orders of the director may be ordered to pay to the director a civil penalty in an amount determined by the director, of not more than ten thousand dollars for each violation and not more than twenty</w:t>
        <w:noBreakHyphen/>
        <w:t>five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10.</w:t>
        <w:tab/>
        <w:t>The director may promulgate regulations consistent with the provisions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is section does not preclude the department from taking administrative disciplinary action against a person who has engaged in the unauthorized transaction of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six month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DESIGNATING SECTIONS 38-78-10 THROUGH 38-78-120 AS ARTICLE 1, CHAPTER 78, TITLE 38, ENTITLED “GENERAL PROVISIONS”; AND BY ADDING ARTICLE 3 TO CHAPTER 78, TITLE 38 SO AS TO ENACT THE “VEHICLE PROTECTION PRODUCT ACT”, TO PROVIDE FOR DEFINITIONS, TO REQUIRE THE REGULATION OF VEHICLE PROTECTION PRODUCT WARRANTIES, TO REQUIRE A VEHICLE PROTECTION PRODUCT WARRANTY TO ADHERE TO THE PROVISIONS OF ARTICLE 3, AND TO AUTHORIZE THE DIRECTOR OF INSURANCE TO IMPOSE CIVIL PENALTIES FOR VIOLATIONS OF 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Section 38-78-530(C) allows the director to charge each registrant a fee to offset the cost of processing registrations and maintaining records.  The department estimates that between ten and fifteen companies will seek licensure under the provisions of the bill.  Costs are estimated to total between $7,000 and $8,000 in the first year and would cover Information Technology programming estimated at $2,500 to $3,000.  Administrative costs for staff and operating expenses are estimated at $4,500 to $5,000.  Costs thereafter are estimated to be $3,500 annually.  Assuming fifteen companies seek licensure other funds revenue should be sufficient to cover anticipated addition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ARTICLE 12 TO CHAPTER 77, TITLE 38 SO AS TO ENACT THE “VEHICLE PROTECTION PRODUCT ACT”, TO PROVIDE FOR DEFINITIONS, TO REQUIRE THE REGULATION OF VEHICLE PROTECTION PRODUCT WARRANTIES, TO REQUIRE A VEHICLE PROTECTION PRODUCT WARRANTY TO ADHERE TO THE PROVISIONS OF ARTICLE 12, AND TO AUTHORIZE THE DIRECTOR OF INSURANCE TO IMPOSE CIVIL PENALTIES FOR VIOLATIONS OF 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pedal and ignition lock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means a person who contractually is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and are not subject to an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contract providers who do not sell vehicle protection products are not subject to the requirements of Chapter 78,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30.</w:t>
        <w:tab/>
        <w:t>(A)</w:t>
        <w:tab/>
        <w:t>A person may not operate as a warrantor or represent to the public that the person is a warrantor unless the person is registered with the department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ddress, and telephone number of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warranty reimbursement insurance policy or policies or other financial information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indicating under which provision of Section 38</w:t>
        <w:noBreakHyphen/>
        <w:t>77</w:t>
        <w:noBreakHyphen/>
        <w:t>12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charge each registrant a reasonable fee to offset the cost of processing the registration and maintaining the records in an amount not to exceed two hundred fifty dollars annually.  The information contained in subsections (B)(1) and (B)(2) of this section mus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gistrant fails to register by the renewal deadline, the director shall give a written notice of the failure and the registrant has thirty days to complete the renewal of his registration before he is suspended from being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40.</w:t>
        <w:tab/>
        <w:t>(A)</w:t>
        <w:tab/>
        <w:t>A vehicle protection product must not be sold, or offered for sale in this State unless the warrantor meets one of the conditions in this section in order to ensure adequate performance under the warranty.  Additional financial security requirements or financial standards for warrantor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7</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The financial information filed under this subsection is confidential as a trade secret of the entity filing the information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have the following provisions regarding cancell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r of a reimbursement insurance policy may not cancel the policy until a notice of cancellation in writing has been mailed or delivered to the director and each insured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ancellation of a reimbursement insurance policy does not reduce the issuer’s responsibility for vehicle protection products sold before the date of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urer cancels a policy that a warrantor has filed with the director, the warrantor shall do eith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 a copy of a new policy with the director, before the termination of the prior policy, providing no lapse in coverage following the termination of the prior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ontinue acting as a warrantor as of the termination date of the policy until a new policy becomes effective and is accep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60.</w:t>
        <w:tab/>
        <w:t>(A)</w:t>
        <w:tab/>
        <w:t>A vehicle protection product warranty must be written in clear, understandable language and must be printed or typed in easy</w:t>
        <w:noBreakHyphen/>
        <w:t>to</w:t>
        <w:noBreakHyphen/>
        <w:t>read type, size, and style,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7</w:t>
        <w:noBreakHyphen/>
        <w:t>1240(B), or states ‘the obligations of the warrantor under this warranty are backed by the full faith and credit of the warrantor’ if the warrantor elects to meet its financial responsibility obligations under Section 38</w:t>
        <w:noBreakHyphen/>
        <w:t>77</w:t>
        <w:noBreakHyphen/>
        <w:t>1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7</w:t>
        <w:noBreakHyphen/>
        <w:t>1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7</w:t>
        <w:noBreakHyphen/>
        <w:t>1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ay not require, as a condition of sale or financing, that a retail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90.</w:t>
        <w:tab/>
        <w:t>(A)</w:t>
        <w:tab/>
        <w:t>A vehicle protection product warrantor shall keep accurate accounts, books, and records concerning transactions regul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ccounts, books, and records concerning transactions regulated under this article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00.</w:t>
        <w:tab/>
        <w:t>(A)</w:t>
        <w:tab/>
        <w:t>The director may conduct examinations of warrantors, administrators, or other persons to enforce the provisions of this article and protect warranty holders in this St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e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imposing a civil penalty on the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shall provide written notice of the order to the warrantor and the opportunity for a hearing to be held within ten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before the director.  The hearing request must be filed with the director within twenty days after the date the director’s order is effective, and the director shall hold the hearing within fifteen days after receipt of the hearing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the hearing, the burden is on the director to show why the order issued pursuant to this section is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is found to have violated this article or orders or rules of the director may be ordered to pay to the director a civil penalty in an amount determined by the director, of not more than five hundred dollars for each violation and not more than ten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10.</w:t>
        <w:tab/>
        <w:t>The director may promulgate regulations consistent with the provision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e penalty provisions of this article do not apply to a violation of this article relating to or in connection with the sale or failure to disclose in a retail installment contract or lease, or contract or agreement that provides for payments under a vehicle protection product warranty as long as the sale of the product, contract, or agreement was otherwise disclosed to the purchaser in writing at the time of the purchase or lease.  If a violation for which the penalty provisions of this article do not apply, the court shall award actual damages and costs, including reasonable attorney’s fees.  Nothing in this article must be construed to require the application of the penalty provisions where this section is not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05:00Z</dcterms:created>
  <dc:creator>DKA</dc:creator>
  <dc:description/>
  <dc:language>en-US</dc:language>
  <cp:lastModifiedBy>Lisa Courtney</cp:lastModifiedBy>
  <cp:lastPrinted>2007-02-07T15:00:00Z</cp:lastPrinted>
  <dcterms:modified xsi:type="dcterms:W3CDTF">2007-03-29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