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Martin, Alexander, Cromer, Fair, Jackson, Matthews, Moore, O’Dell, Rees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7--S.</w:t>
        <w:tab/>
        <w:t>[SEC 3/30/07 1: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4) to amend the Code of Laws of South Carolina, 1976, by adding Article 12 to Chapter 77, Title 38 so as to enact the “Vehicle Protection Product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s 38</w:t>
        <w:noBreakHyphen/>
        <w:t>78</w:t>
        <w:noBreakHyphen/>
        <w:t>10 through 38</w:t>
        <w:noBreakHyphen/>
        <w:t>78</w:t>
        <w:noBreakHyphen/>
        <w:t>120 of the 1976 Code are designated as Article 1 of Chapter 78, Title 38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78,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hicle Protection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a third party other than the warrantor who is designated by the warrantor to be responsible for the administration of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Insuranc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or’ means the person who is responsible for the operation and management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rvice contract’ means a contract or agreement as defined under Section 38</w:t>
        <w:noBreakHyphen/>
        <w:t>78</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idental costs’ means expenses specified in the warranty incurred by the warranty holder related to the failure of the vehicle protection product to perform as provided in the warranty.  Incidental costs may include, without limitation, insurance policy deductibles, rental vehicle charges, the difference between the actual value of a stolen vehicle at the time of theft and the cost of a replacement vehicle, sales taxes, registration fees, transaction fees, and mechanical inspec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Vehicle protection product’ means a vehicle protection device, system, or service that is installed on or applied to a vehicle, is designed to prevent loss or damage to a vehicle from a specific cause, and includes a written warranty.  For purposes of this article, the term ‘vehicle protection product’ includes, without limitation, alarm systems, body part marking products, steering locks, window etch products, and electronic, radio, and satellite track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Vehicle protection product warranty’ or ‘warranty’ means a written agreement by a warrantor that provides that if the vehicle protection product fails to prevent loss or damage to a vehicle from a specific cause, then the warranty holder must be paid specified incidental costs by the warrantor as a result of the failure of the vehicle protection product to perform pursuant to the terms of the warranty.  Incidental costs may be reimbursed under the provisions of the warranty in either a fixed amount specified in the warranty or sales agreement or by the use of a formula itemizing specific incidental costs incurred by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ehicle protection product warrantor’ or ‘warrantor’ or ‘licensee’ means a person who contractually is obligated to the warranty holder under the terms of the vehicle protection product warranty agreement.  Warrantor does not include an authorized insurer providing a warranty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Warranty holder’ means the person who purchases a vehicle protection product or who is a permitted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arranty reimbursement insurance policy’ means a policy of insurance that is issued to the vehicle protection product warrantor to provide reimbursement to the warrantor or to pay on behalf of the warrantor all covered contractual obligations incurred by the warrantor under the terms and conditions of the insured vehicle protection product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ller’ means a person who sells vehicle protection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20.</w:t>
        <w:tab/>
        <w:t>(A)</w:t>
        <w:tab/>
        <w:t>A vehicle protection product may not be sold or offered for sale in this State unless the seller, warrantor, and administrator, if any,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ehicle protection product warrantors and related vehicle protection product sellers and warranty administrators complying with this article are not required to comply with other provisions of this article as considered appropriate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arranties, indemnity agreements, and guarantees that are not provided as a part of a vehicle protection product are not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30.</w:t>
        <w:tab/>
        <w:t>(A)</w:t>
        <w:tab/>
        <w:t>A person may not operate as a warrantor or represent to the public that the person is a warrantor unless the person is licensed pursuant to the requirements established by the department under its authority to promulgate regulations for th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arrantor registration records must be filed annually and must be updated within thirty days of a change.  The registration record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s name, fictitious names under which the warrantor does business in this State, principal office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warrantor’s agent for service of process in this State if it is someone other than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of the warrantor’s executive officer or officers directly responsible for the warrantor’s vehicle protection produ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ddress, and telephone number of administrators designated by the warrantor to be responsible for the administration of vehicle protection product warran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warranty reimbursement insurance policy or policies or other financial information required by Section 38</w:t>
        <w:noBreakHyphen/>
        <w:t>78</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py of each warranty the warrantor proposes to us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tatement indicating under which provision of Section 38</w:t>
        <w:noBreakHyphen/>
        <w:t>78</w:t>
        <w:noBreakHyphen/>
        <w:t>540 the warrantor qualifies to do business in this State as a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shall charge each warrantor an initial fee of six hundred dollars, which is retained by the department to offset the cost of processing the registration and maintaining the records.  In addition, the director shall charge a biennial renewal license fee of six hundred dollars after the initial fee.  The renewal date is determined by the department.  The information contained in Section 38</w:t>
        <w:noBreakHyphen/>
        <w:t>78</w:t>
        <w:noBreakHyphen/>
        <w:t>530 is subject to Chapter 4,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warrantor fails to renew by the renewal deadline, the director shall give a written notice of the failure and the warrantor has thirty days to complete the renewal of his license before he is suspended or revoked from being licensed as a warrantor under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dministrator or person who sells or solicits a sale of a vehicle protection product but who is not a warrantor, is not required to register as a warrantor or be licensed under the insurance laws of this State to sell vehicle protection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40.</w:t>
        <w:tab/>
        <w:t>(A)</w:t>
        <w:tab/>
        <w:t>A vehicle protection product must not be sold, or offered for sale in this State unless the warrantor meets one of the conditions of subsection (B) or (C) in order to ensure adequate performance under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vehicle protection product warrantor must be insured under a warranty reimbursement insurance policy issued by an insurer authorized to do business in this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urer shall pay to, or on behalf of, the warrantor one hundred percent of all sums that the warrantor is legally obligated to pay according to the warrantor’s contractual obligations under the warrantor’s vehicle protection product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rue and corrected copy of the warranty reimbursement insurance policy has been filed with the director by the warran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olicy contains the provision required in Section 38</w:t>
        <w:noBreakHyphen/>
        <w:t>7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ehicle protection product warrantor or its parent company shall maintain a net worth or stockholders’ equity of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rrantor shall provide the director with a copy of the warrantor’s or the warrantor’s parent company’s most recent Form 10</w:t>
        <w:noBreakHyphen/>
        <w:t>K or Form 20</w:t>
        <w:noBreakHyphen/>
        <w:t>F filed with the Securities and Exchange Commission within the last calendar year or, if the warrantor does not file with the Securities and Exchange Commission, a copy of the warrantor or the warrantor’s parent company’s audited financial statements that show a net worth of the warrantor or its parent company of at least fifty million dollars.  If the warrantor’s parent company’s Form 10</w:t>
        <w:noBreakHyphen/>
        <w:t>K, Form 20</w:t>
        <w:noBreakHyphen/>
        <w:t>F, or audited financial statements are filed to meet the warrantor’s financial stability requirement, then the parent company shall agree to guarantee the obligations of the warrantor relating to warranties issued by the warrantor in this State and provide a copy of the guarantee to the director.  The financial information filed under this subsection is confidential as a trade secret of the entity filing the information and not subject to public disclosure.  The warrantor shall notify and secure the department’s approval if there are any material changes to the application, business plan, or financial security instruments it files for licensure.  An annual statement must be filed each renewal dat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50.</w:t>
        <w:tab/>
        <w:t>(A)</w:t>
        <w:tab/>
        <w:t>A warranty reimbursement insurance policy must not be issued, sold, or offered for sale in this State unless the policy meets the condit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must state that the issuer of the policy shall reimburse, or pay on behalf of the vehicle protection product warrantor, all covered sums which the warrantor is legally obligated to pay or shall provide all services that the warrantor is legally obligated to perform according to the warrantor’s contractual obligations under the provisions of the insured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icy must state that if the payment due under the terms of the warranty is not provided by the warrantor within sixty days after proof of loss has been filed according to the terms of the warranty by the warranty holder, the warranty holder may file directly with the warranty reimbursement insurance company f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licy must provide that a warranty reimbursement insurance company that insures a warranty is considered to have received payment of the premium if the warranty holder paid for the vehicle protection product, and the insurer’s liability under the policy must not be reduced or relieved by a failure of the warrantor, for any reason, to report the issuance of a warranty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licy must comply with the provisions in Article 9, Chapter 75, Title 38 regarding cancellation, nonrenewal, or property casual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60.</w:t>
        <w:tab/>
        <w:t>(A)</w:t>
        <w:tab/>
        <w:t>A vehicle protection product warranty must be written in at least ten point font and must not be sold or offered for sale in this State unles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s ‘the obligations of the warrantor to the warranty holder are guaranteed under a warranty reimbursement insurance policy’ if the warrantor elects to meet its financial responsibility obligations under Section 38</w:t>
        <w:noBreakHyphen/>
        <w:t>78</w:t>
        <w:noBreakHyphen/>
        <w:t>540(B), or states ‘the obligations of the warrantor under this warranty are backed by the full faith and credit of the warrantor’ if the warrantor elects to meet its financial responsibility obligations under Section 38</w:t>
        <w:noBreakHyphen/>
        <w:t>78</w:t>
        <w:noBreakHyphen/>
        <w:t>5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that if a warranty holder makes a claim against a party other than the warranty reimbursement insurance policy issuer, the warranty holder is entitled to make a direct claim against the insurer upon the failure of the warrantor to pay a claim or meet an obligation under the terms of the warranty within sixty days after proof of loss has been filed with the warrantor, if the warrantor elects to meet its financial responsibility obligations under Section 38</w:t>
        <w:noBreakHyphen/>
        <w:t>78</w:t>
        <w:noBreakHyphen/>
        <w:t>5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the name and address of the issuer of the warranty reimbursement insurance policy.  This information does not have to be preprinted on the warranty form, but may be added to or stamped on the warranty, if the warrantor elects to meet its financial responsibility obligations under Section 38</w:t>
        <w:noBreakHyphen/>
        <w:t>78</w:t>
        <w:noBreakHyphen/>
        <w:t>5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ies the warrantor, the seller, and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ts forth the total purchase price and the terms under which it is to be paid.  However, the purchase price is not required to be preprinted on the vehicle protection product warranty and may be negotiated with the consumer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s forth the procedure for making a claim, including 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s the existence of a deductible amount,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cifies the payments or performance to be provided under the warranty including payments for incidental costs, the manner of calculation or determination of payments or performance,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ts forth all of the obligations and duties of the warranty holder, including the duty to protect against further damage to the vehicle, the obligation to notify the warrantor in advance of any repair, or other similar require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ets forth any terms, restrictions, or conditions governing transferability of the warranty,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ntains a disclosure that reads substantially as follows:  ‘This agreement is a product warranty and is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sale, the seller or warrantor shall provide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vehicle protection product warra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ceipt or other written evidence of the purchase of the vehicle protection product and a copy of the warranty within thirty days of the dat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70.</w:t>
        <w:tab/>
        <w:t>(A)</w:t>
        <w:tab/>
        <w:t>A vehicle protection product may not be sold or offered for sale in this State unless the vehicle protection product warranty clearly states the terms and conditions governing the cancellation of the sale and warranty,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warrantor only may cancel the warranty if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pay for the vehicle protection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s a material misrepresentation to the seller or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ts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tantially breaches the warranty holder’s duties under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or canceling a warranty shall mail written notice of cancellation to the warranty holder at the last address of the warranty holder in the warrantor’s records at least thirty days before the effective date of the cancellation.  The notice must state the effective date of the cancellation and the reason for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80.</w:t>
        <w:tab/>
        <w:t>(A)</w:t>
        <w:tab/>
        <w:t>Unless licensed as an insurance company, a vehicle protection product warrantor may not use in its name, contracts, or literature, the words ‘insurance’, ‘casualty’, ‘surety’, ‘mutual’, or any other words descriptive of the insurance, casualty, or surety business or description of an insurance or surety corporation, or any other vehicle protection product warrantor.  A warrantor may use the term ‘guaranty’ or a similar word in the warranto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seller or warrantor may not require, as a condition of financing, that a retail purchaser of a motor vehicle purchase a vehicle protection product or require, as a condition of sale, that a purchaser of a motor vehicle purchase a vehicle protection product that is not installed on the motor vehicle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90.</w:t>
        <w:tab/>
        <w:t>(A)</w:t>
        <w:tab/>
        <w:t>A vehicle protection product warrantor shall keep accurate accounts, books, and records concerning transactions regula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warrantor’s accounts, books, and record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pies of all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warranty h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s, amounts, and descriptions of all receipts, claims, a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ehicle protection product warrantor shall retain required accounts, books, and records pertaining to each warranty holder for at least two years after the specified period of coverage has expired.  A warrantor discontinuing business in this State shall maintain its records until it furnishes the director satisfactory proof that it has discharged all obligations to warranty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ehicle protection product warrantors shall make accounts, books, and records concerning transactions regulated under this article available to the director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600.</w:t>
        <w:tab/>
        <w:t>(A)</w:t>
        <w:tab/>
        <w:t>The director shall conduct examinations of warrantors, administrators, or other persons or entities licensed under this article to enforce the provisions of this article and protect warranty holders in this State.  The provisions of Chapter 13, Title 38 appy to the examination of warrantors, administrators, or other individuals and entities governed under this chapter to the extent the director considers appropriate.  Upon request of the director, a warrantor shall make available to the director accounts, books, and records concerning vehicle protection products sold by the warrantor that are necessary to enable the director to reasonably determine compliance or non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take action that is necessary or appropriate to enforce the provisions of this article and the director’s rules and orders and to protect warranty holders in this State.  If a warrantor engages in a pattern or practice of conduct that violates this article and that the director reasonably believes threatens to render the warrantor insolvent or cause irreparable loss or injury to the property or business of a person or company located in this State, the director may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rder directed to the warrantor to cease and desist from engaging in further acts, practices, or transactions that are causing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rder prohibiting the warrantor from selling or offering for sale vehicle protection product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rder suspending or revoking the license of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order imposing a civil penalty on the warran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combination of the foregoing ord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effective date of an order issued pursuant to this section, the director shall provide written notice of the order to the warrantor and the opportunity for a hearing to be held within thirty business days after receipt of the notice, except prior notice and hearing is not required if the director reasonably believes that the warrantor has become, or is about to become,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aggrieved by an order issued under this section may request a hearing pursuant to Section 38</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may bring an action in a court of competent jurisdiction for an injunction or other appropriate relief to enjoin threatened or existing violations of this article or of the director’s orders or rules.  An action filed under this section also may seek restitution on behalf of persons aggrieved by a violation of this article or orders or rule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tead of supervision or revocation of a license as authorized in this article, a person or entity who is found to have violated this article or orders of the director may be ordered to pay to the director a civil penalty in an amount determined by the director, of not more than ten thousand dollars for each violation and not more than twenty</w:t>
        <w:noBreakHyphen/>
        <w:t>five thousand dollars in the aggregate for all violations of a similar nature.  For purposes of the section, violations are of a similar nature if the violation consists of the same or similar course of conduct, action, or practice, irrespective of the number of times the conduct, action, or practice that is determined to be a violation of this articl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610.</w:t>
        <w:tab/>
        <w:t>The director may promulgate regulations consistent with the provisions of this article that are necessary to implement them.  These regulations must include disclosures for the benefit of the warranty holder, recordkeeping, and procedures for public complaints.  These regulations also shall include the conditions under which surplus lines insurers may be rejected for the purpose of underwriting vehicle protection product warrant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620.</w:t>
        <w:tab/>
        <w:t xml:space="preserve">This article applies to all vehicle protection products sold or offered for sale on or after the effective date of this article.  The failure of a person to comply with this article before its effective date is not admissible in a court proceeding, administrative proceeding, arbitration, or alternative dispute resolution proceeding and must not be used to prove that the action of a person or the affected vehicle protection product was unlawful or improper.  The adoption of this article does not imply that a vehicle protection product warranty was insurance before the effective date of this article.  This section does not preclude the department from taking administrative disciplinary action against a person who has engaged in the unauthorized transaction of 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six month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THE CODE OF LAWS OF SOUTH CAROLINA, 1976, BY DESIGNATING SECTIONS 38-78-10 THROUGH 38-78-120 AS ARTICLE 1, CHAPTER 78, TITLE 38, ENTITLED “GENERAL PROVISIONS”; AND BY ADDING ARTICLE 3 TO CHAPTER 78, TITLE 38 SO AS TO ENACT THE “VEHICLE PROTECTION PRODUCT ACT”, TO PROVIDE FOR DEFINITIONS, TO REQUIRE THE REGULATION OF VEHICLE PROTECTION PRODUCT WARRANTIES, TO REQUIRE A VEHICLE PROTECTION PRODUCT WARRANTY TO ADHERE TO THE PROVISIONS OF ARTICLE 3, AND TO AUTHORIZE THE DIRECTOR OF INSURANCE TO IMPOSE CIVIL PENALTIES FOR VIOLATIONS OF ARTIC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Section 38-78-530(C) allows the director to charge each registrant a fee to offset the cost of processing registrations and maintaining records.  The department estimates that between ten and fifteen companies will seek licensure under the provisions of the bill.  Costs are estimated to total between $7,000 and $8,000 in the first year and would cover Information Technology programming estimated at $2,500 to $3,000.  Administrative costs for staff and operating expenses are estimated at $4,500 to $5,000.  Costs thereafter are estimated to be $3,500 annually.  Assuming fifteen companies seek licensure other funds revenue should be sufficient to cover anticipated additional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ARTICLE 12 TO CHAPTER 77, TITLE 38 SO AS TO ENACT THE “VEHICLE PROTECTION PRODUCT ACT”, TO PROVIDE FOR DEFINITIONS, TO REQUIRE THE REGULATION OF VEHICLE PROTECTION PRODUCT WARRANTIES, TO REQUIRE A VEHICLE PROTECTION PRODUCT WARRANTY TO ADHERE TO THE PROVISIONS OF ARTICLE 12, AND TO AUTHORIZE THE DIRECTOR OF INSURANCE TO IMPOSE CIVIL PENALTIES FOR VIOLATIONS OF 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ehicle Protection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a third party other than the warrantor who is designated by the warrantor to be responsible for the administration of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Insuranc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or’ means the person who is responsible for the operation and management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rvice contract’ means a contract or agreement as defined under Section 38</w:t>
        <w:noBreakHyphen/>
        <w:t>78</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idental costs’ means expenses specified in the warranty incurred by the warranty holder related to the failure of the vehicle protection product to perform as provided in the warranty.  Incidental costs may include, without limitation, insurance policy deductibles, rental vehicle charges, the difference between the actual value of a stolen vehicle at the time of theft and the cost of a replacement vehicle, sales taxes, registration fees, transaction fees, and mechanical inspec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Vehicle protection product’ means a vehicle protection device, system, or service that is installed on or applied to a vehicle, is designed to prevent loss or damage to a vehicle from a specific cause, and includes a written warranty.  For purposes of this article, the term ‘vehicle protection product’ includes, without limitation, alarm systems, body part marking products, steering locks, window etch products, pedal and ignition locks, and electronic, radio, and satellite track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Vehicle protection product warranty’ or ‘warranty’ means a written agreement by a warrantor that provides that if the vehicle protection product fails to prevent loss or damage to a vehicle from a specific cause, then the warranty holder must be paid specified incidental costs by the warrantor as a result of the failure of the vehicle protection product to perform pursuant to the terms of the warranty.  Incidental costs may be reimbursed under the provisions of the warranty in either a fixed amount specified in the warranty or sales agreement or by the use of a formula itemizing specific incidental costs incurred by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ehicle protection product warrantor’ or ‘warrantor’ means a person who contractually is obligated to the warranty holder under the terms of the vehicle protection product warranty agreement.  Warrantor does not include an authorized insurer providing a warranty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Warranty holder’ means the person who purchases a vehicle protection product or who is a permitted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arranty reimbursement insurance policy’ means a policy of insurance that is issued to the vehicle protection product warrantor to provide reimbursement to the warrantor or to pay on behalf of the warrantor all covered contractual obligations incurred by the warrantor under the terms and conditions of the insured vehicle protection product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20.</w:t>
        <w:tab/>
        <w:t>(A)</w:t>
        <w:tab/>
        <w:t>A vehicle protection product may not be sold or offered for sale in this State unless the seller, warrantor, and administrator, if any,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ehicle protection product warrantors and related vehicle protection product sellers and warranty administrators complying with this article are not required to comply with and are not subject to another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rvice contract providers who do not sell vehicle protection products are not subject to the requirements of Chapter 78,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arranties, indemnity agreements, and guarantees that are not provided as a part of a vehicle protection product are not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30.</w:t>
        <w:tab/>
        <w:t>(A)</w:t>
        <w:tab/>
        <w:t>A person may not operate as a warrantor or represent to the public that the person is a warrantor unless the person is registered with the department on a form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arrantor registration records must be filed annually and must be updated within thirty days of a change.  The registration record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s name, fictitious names under which the warrantor does business in this State, principal office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warrantor’s agent for service of process in this State if it is someone other than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of the warrantor’s executive officer or officers directly responsible for the warrantor’s vehicle protection produ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ddress, and telephone number of administrators designated by the warrantor to be responsible for the administration of vehicle protection product warran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warranty reimbursement insurance policy or policies or other financial information required by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py of each warranty the warrantor proposes to us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tatement indicating under which provision of Section 38</w:t>
        <w:noBreakHyphen/>
        <w:t>77</w:t>
        <w:noBreakHyphen/>
        <w:t>1240 the warrantor qualifies to do business in this State as a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may charge each registrant a reasonable fee to offset the cost of processing the registration and maintaining the records in an amount not to exceed two hundred fifty dollars annually.  The information contained in subsections (B)(1) and (B)(2) of this section mus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registrant fails to register by the renewal deadline, the director shall give a written notice of the failure and the registrant has thirty days to complete the renewal of his registration before he is suspended from being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dministrator or person who sells or solicits a sale of a vehicle protection product but who is not a warrantor, is not required to register as a warrantor or be licensed under the insurance laws of this State to sell vehicle protection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40.</w:t>
        <w:tab/>
        <w:t>(A)</w:t>
        <w:tab/>
        <w:t>A vehicle protection product must not be sold, or offered for sale in this State unless the warrantor meets one of the conditions in this section in order to ensure adequate performance under the warranty.  Additional financial security requirements or financial standards for warrantors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vehicle protection product warrantor must be insured under a warranty reimbursement insurance policy issued by an insurer authorized to do business in this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urer shall pay to, or on behalf of, the warrantor one hundred percent of all sums that the warrantor is legally obligated to pay according to the warrantor’s contractual obligations under the warrantor’s vehicle protection product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rue and corrected copy of the warranty reimbursement insurance policy has been filed with the director by the warran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olicy contains the provision required in Section 38</w:t>
        <w:noBreakHyphen/>
        <w:t>77</w:t>
        <w:noBreakHyphen/>
        <w:t>1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ehicle protection product warrantor or its parent company shall maintain a net worth or stockholders’ equity of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warrantor shall provide the director with a copy of the warrantor’s or the warrantor’s parent company’s most recent Form 10</w:t>
        <w:noBreakHyphen/>
        <w:t>K or Form 20</w:t>
        <w:noBreakHyphen/>
        <w:t>F filed with the Securities and Exchange Commission within the last calendar year or, if the warrantor does not file with the Securities and Exchange Commission, a copy of the warrantor or the warrantor’s parent company’s audited financial statements that show a net worth of the warrantor or its parent company of at least fifty million dollars.  If the warrantor’s parent company’s Form 10</w:t>
        <w:noBreakHyphen/>
        <w:t>K, Form 20</w:t>
        <w:noBreakHyphen/>
        <w:t>F, or audited financial statements are filed to meet the warrantor’s financial stability requirement, then the parent company shall agree to guarantee the obligations of the warrantor relating to warranties issued by the warrantor in this State.  The financial information filed under this subsection is confidential as a trade secret of the entity filing the information and not subject to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50.</w:t>
        <w:tab/>
        <w:t>(A)</w:t>
        <w:tab/>
        <w:t>A warranty reimbursement insurance policy must not be issued, sold, or offered for sale in this State unless the policy meets the condit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must state that the issuer of the policy shall reimburse, or pay on behalf of the vehicle protection product warrantor, all covered sums which the warrantor is legally obligated to pay or shall provide all services that the warrantor is legally obligated to perform according to the warrantor’s contractual obligations under the provisions of the insured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icy must state that if the payment due under the terms of the warranty is not provided by the warrantor within sixty days after proof of loss has been filed according to the terms of the warranty by the warranty holder, the warranty holder may file directly with the warranty reimbursement insurance company f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licy must provide that a warranty reimbursement insurance company that insures a warranty is considered to have received payment of the premium if the warranty holder paid for the vehicle protection product, and the insurer’s liability under the policy must not be reduced or relieved by a failure of the warrantor, for any reason, to report the issuance of a warranty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licy must have the following provisions regarding cancellation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er of a reimbursement insurance policy may not cancel the policy until a notice of cancellation in writing has been mailed or delivered to the director and each insured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ancellation of a reimbursement insurance policy does not reduce the issuer’s responsibility for vehicle protection products sold before the date of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n insurer cancels a policy that a warrantor has filed with the director, the warrantor shall do eith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e a copy of a new policy with the director, before the termination of the prior policy, providing no lapse in coverage following the termination of the prior poli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continue acting as a warrantor as of the termination date of the policy until a new policy becomes effective and is accep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60.</w:t>
        <w:tab/>
        <w:t>(A)</w:t>
        <w:tab/>
        <w:t>A vehicle protection product warranty must be written in clear, understandable language and must be printed or typed in easy</w:t>
        <w:noBreakHyphen/>
        <w:t>to</w:t>
        <w:noBreakHyphen/>
        <w:t>read type, size, and style, and must not be sold or offered for sale in this State unles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s ‘the obligations of the warrantor to the warranty holder are guaranteed under a warranty reimbursement insurance policy’ if the warrantor elects to meet its financial responsibility obligations under Section 38</w:t>
        <w:noBreakHyphen/>
        <w:t>77</w:t>
        <w:noBreakHyphen/>
        <w:t>1240(B), or states ‘the obligations of the warrantor under this warranty are backed by the full faith and credit of the warrantor’ if the warrantor elects to meet its financial responsibility obligations under Section 38</w:t>
        <w:noBreakHyphen/>
        <w:t>77</w:t>
        <w:noBreakHyphen/>
        <w:t>1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that if a warranty holder makes a claim against a party other than the warranty reimbursement insurance policy issuer, the warranty holder is entitled to make a direct claim against the insurer upon the failure of the warrantor to pay a claim or meet an obligation under the terms of the warranty within sixty days after proof of loss has been filed with the warrantor, if the warrantor elects to meet its financial responsibility obligations under Section 38</w:t>
        <w:noBreakHyphen/>
        <w:t>77</w:t>
        <w:noBreakHyphen/>
        <w:t>1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the name and address of the issuer of the warranty reimbursement insurance policy.  This information does not have to be preprinted on the warranty form, but may be added to or stamped on the warranty, if the warrantor elects to meet its financial responsibility obligations under Section 38</w:t>
        <w:noBreakHyphen/>
        <w:t>77</w:t>
        <w:noBreakHyphen/>
        <w:t>1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ies the warrantor, the seller, and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ts forth the total purchase price and the terms under which it is to be paid.  However, the purchase price is not required to be preprinted on the vehicle protection product warranty and may be negotiated with the consumer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s forth the procedure for making a claim, including 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s the existence of a deductible amount,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cifies the payments or performance to be provided under the warranty including payments for incidental costs, the manner of calculation or determination of payments or performance,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ts forth all of the obligations and duties of the warranty holder, including the duty to protect against further damage to the vehicle, the obligation to notify the warrantor in advance of any repair, or other similar require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ets forth any terms, restrictions, or conditions governing transferability of the warranty,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ntains a disclosure that reads substantially as follows:  ‘This agreement is a product warranty and is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sale, the seller or warrantor shall provide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vehicle protection product warra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ceipt or other written evidence of the purchase of the vehicle protection product and a copy of the warranty within thirty days of the dat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70.</w:t>
        <w:tab/>
        <w:t>(A)</w:t>
        <w:tab/>
        <w:t>A vehicle protection product may not be sold or offered for sale in this State unless the vehicle protection product warranty clearly states the terms and conditions governing the cancellation of the sale and warranty,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warrantor only may cancel the warranty if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pay for the vehicle protection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s a material misrepresentation to the seller or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ts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tantially breaches the warranty holder’s duties under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or canceling a warranty shall mail written notice of cancellation to the warranty holder at the last address of the warranty holder in the warrantor’s records at least thirty days before the effective date of the cancellation.  The notice must state the effective date of the cancellation and the reason for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80.</w:t>
        <w:tab/>
        <w:t>(A)</w:t>
        <w:tab/>
        <w:t>Unless licensed as an insurance company, a vehicle protection product warrantor may not use in its name, contracts, or literature, the words ‘insurance’, ‘casualty’, ‘surety’, ‘mutual’, or any other words descriptive of the insurance, casualty, or surety business or description of an insurance or surety corporation, or any other vehicle protection product warrantor.  A warrantor may use the term ‘guaranty’ or a similar word in the warranto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seller or warrantor may not require, as a condition of sale or financing, that a retail purchaser of a motor vehicle purchase a vehicle protection product that is not installed on the motor vehicle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90.</w:t>
        <w:tab/>
        <w:t>(A)</w:t>
        <w:tab/>
        <w:t>A vehicle protection product warrantor shall keep accurate accounts, books, and records concerning transactions regula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warrantor’s accounts, books, and record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pies of all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warranty h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s, amounts, and descriptions of all receipts, claims, a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ehicle protection product warrantor shall retain required accounts, books, and records pertaining to each warranty holder for at least two years after the specified period of coverage has expired.  A warrantor discontinuing business in this State shall maintain its records until it furnishes the director satisfactory proof that it has discharged all obligations to warranty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ehicle protection product warrantors shall make accounts, books, and records concerning transactions regulated under this article available to the director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300.</w:t>
        <w:tab/>
        <w:t>(A)</w:t>
        <w:tab/>
        <w:t>The director may conduct examinations of warrantors, administrators, or other persons to enforce the provisions of this article and protect warranty holders in this State.  Upon request of the director, a warrantor shall make available to the director accounts, books, and records concerning vehicle protection products sold by the warrantor that are necessary to enable the director to reasonably determine compliance or non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take action that is necessary or appropriate to enforce the provisions of this article and the director’s rules and orders and to protect warranty holders in this State.  If a warrantor engages in a pattern or practice of conduct that violates this article and that the director reasonably believes threatens to render the warrantor insolvent or cause irreparable loss or injury to the property or business of a person or company located in this State, the director may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rder directed to the warrantor to cease and desist from engaging in further acts, practices, or transactions that are causing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rder prohibiting the warrantor from selling or offering for sale vehicle protection product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rder imposing a civil penalty on the warran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bination of the foregoing ord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effective date of an order issued pursuant to this section, the director shall provide written notice of the order to the warrantor and the opportunity for a hearing to be held within ten business days after receipt of the notice, except prior notice and hearing is not required if the director reasonably believes that the warrantor has become, or is about to become,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aggrieved by an order issued under this section may request a hearing before the director.  The hearing request must be filed with the director within twenty days after the date the director’s order is effective, and the director shall hold the hearing within fifteen days after receipt of the hearing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t the hearing, the burden is on the director to show why the order issued pursuant to this section is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may bring an action in a court of competent jurisdiction for an injunction or other appropriate relief to enjoin threatened or existing violations of this article or of the director’s orders or rules.  An action filed under this section also may seek restitution on behalf of persons aggrieved by a violation of this article or orders or rule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is found to have violated this article or orders or rules of the director may be ordered to pay to the director a civil penalty in an amount determined by the director, of not more than five hundred dollars for each violation and not more than ten thousand dollars in the aggregate for all violations of a similar nature.  For purposes of the section, violations are of a similar nature if the violation consists of the same or similar course of conduct, action, or practice, irrespective of the number of times the conduct, action, or practice that is determined to be a violation of this articl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310.</w:t>
        <w:tab/>
        <w:t>The director may promulgate regulations consistent with the provision of this article that are necessary to implement them.  These regulations must include disclosures for the benefit of the warranty holder, recordkeeping, and procedures for public complaints.  These regulations also shall include the conditions under which surplus lines insurers may be rejected for the purpose of underwriting vehicle protection product warrant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320.</w:t>
        <w:tab/>
        <w:t xml:space="preserve">This article applies to all vehicle protection products sold or offered for sale on or after the effective date of this article.  The failure of a person to comply with this article before its effective date is not admissible in a court proceeding, administrative proceeding, arbitration, or alternative dispute resolution proceeding and must not be used to prove that the action of a person or the affected vehicle protection product was unlawful or improper.  The adoption of this article does not imply that a vehicle protection product warranty was insurance before the effective date of this article. The penalty provisions of this article do not apply to a violation of this article relating to or in connection with the sale or failure to disclose in a retail installment contract or lease, or contract or agreement that provides for payments under a vehicle protection product warranty as long as the sale of the product, contract, or agreement was otherwise disclosed to the purchaser in writing at the time of the purchase or lease.  If a violation for which the penalty provisions of this article do not apply, the court shall award actual damages and costs, including reasonable attorney’s fees.  Nothing in this article must be construed to require the application of the penalty provisions where this section is not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11:00Z</dcterms:created>
  <dc:creator>DKA</dc:creator>
  <dc:description/>
  <dc:language>en-US</dc:language>
  <cp:lastModifiedBy>AMH</cp:lastModifiedBy>
  <cp:lastPrinted>2007-02-07T15:00:00Z</cp:lastPrinted>
  <dcterms:modified xsi:type="dcterms:W3CDTF">2007-03-30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