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tavrinakis, Limehouse, Miller, Scarboroug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16) of Section 5 of Act 340 of 1967, as added by Act 721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Appoint the principals of all schools in Charleston County </w:t>
      </w:r>
      <w:r>
        <w:rPr>
          <w:strike/>
        </w:rPr>
        <w:t>from among three qualified persons recommended by the trustees of the constituent school district in which the particular school is located.</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340 of 1967 is amended by adding a new item (1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Employ and assign the teachers and other personnel necessary for the efficient operation of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6 and 8 of Act 340 of 1967 ar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21:00Z</dcterms:created>
  <dc:creator>bbm</dc:creator>
  <dc:description/>
  <dc:language>en-US</dc:language>
  <cp:lastModifiedBy>Lisa Courtney</cp:lastModifiedBy>
  <cp:lastPrinted>2007-03-29T11:56:00Z</cp:lastPrinted>
  <dcterms:modified xsi:type="dcterms:W3CDTF">2007-06-0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