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Taylor, D.C. Smith, Hart, Gullick, Bedingfield, Toole, Hardwick, Young, Simrill, G.M. Smith, Weeks, Williams, Erickson, Umphlett, Moss, Clemmons, Vick, J.R. Smith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57) to amend Chapter 3, Title 56, Code of Laws of South Carolina, 1976, relating to motor vehicle registration and licensing, by adding Article 77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all after the enacting words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SECTION</w:t>
        <w:tab/>
        <w:t>1.</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0040</w:t>
        <w:tab/>
        <w:t>(A)</w:t>
        <w:tab/>
        <w:t>The department may issue a ‘Veteran’ special motor vehicle license plate for use on a private passenger motor vehicle or motorcycle registered in a person’ 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6:00Z</dcterms:created>
  <dc:creator>JMK</dc:creator>
  <dc:description/>
  <dc:language>en-US</dc:language>
  <cp:lastModifiedBy>SENINS</cp:lastModifiedBy>
  <cp:lastPrinted>2007-05-24T09:14:00Z</cp:lastPrinted>
  <dcterms:modified xsi:type="dcterms:W3CDTF">2008-04-01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