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UNITED STATES CONGRESS TO REQUIRE THE DEPARTMENT OF DEFENSE TO REINSTATE THE TERMINOLOGY OF “PRISONER OF WAR” OR “POW” INTO THE CASUALTY STATUS AND CATEGORY CLASSIFICATION OF MILITAR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years the Department of Defense used the terminology of “Prisoner of War” to describe military personnel’s casualty status and category for repor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Defense’s current verbiage of “Missing/Captured” dramatically reduces the impact of reports and alters the responses from national and international organizations which have historically interceded in such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ure of war has changed markedly and permanently, and rather than change accordingly to provide maximum protection of all we send in harm’s way, our government has established requirements that are too specific to be workable, too vague to be applicable, or too confusing to achieve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tection which should be automatically afforded to those in harm’s way is seriously eroded with the “Missing/Captured”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erican service men and women are not disposable items, and their security and well being are more significant than the concerns, goals, sensitivities, and idiosyncrasies of our enemies, or of any othe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the United States Congress to require the Department of Defense to reinstate the terminology of “Prisoner of War” or “POW” into the casualty status and category classification of militar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2:00Z</dcterms:created>
  <dc:creator>RSB</dc:creator>
  <dc:description/>
  <dc:language>en-US</dc:language>
  <cp:lastModifiedBy>nsc</cp:lastModifiedBy>
  <cp:lastPrinted>2007-02-07T11:09:00Z</cp:lastPrinted>
  <dcterms:modified xsi:type="dcterms:W3CDTF">2007-02-07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