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leary, Ryberg, Ritchie, Knotts, Leventis, O’Dell, Malloy, Mescher, Cromer, Lourie, Patterson, Matthews, Vaughn, Pinckney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7--S.</w:t>
        <w:tab/>
        <w:t>[SEC 3/23/07 3: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URGE THE UNITED STATES CONGRESS TO REQUIRE THE DEPARTMENT OF DEFENSE TO DEVELOP AN EFFICIENT AND EXPEDITIOUS SYSTEM THAT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r fighting men and women of the armed services are one of our country’s most valuable assets, and when placed in harm’s way, they face a multitude of dangers, including, but not limited to, being captured by an enemy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Global War on Terrorism, the enemies that our soldiers face are less likely to be comprised of soldiers of sovereign governments that are signatories to the Geneva Convention that are required to bestow Prisoner of War status and provide the treatment obligated by that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sponse to a soldier being captured, the Department of Defense should do everything in its power to ensure that the soldier receives fair and humane treatment from any enemy force, and ensure that every action is taken in an efficient and expeditious manner to provide care and comfort to the soldier’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ed soldiers’ families are often confused by the bureaucratic process by which soldiers are designated as Missing/Captured, and what if any difference this designation has with a designation of Prisoner of War by a foreig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should require the Department of Defense to develop an efficient and expeditious system that avoids the use of confusing and conflicting terms, eliminates unnecessary bureaucratic procedures, and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urge the United States Congress to require the Department of Defense to develop an efficient and expeditious system that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03:00Z</dcterms:created>
  <dc:creator>RSB</dc:creator>
  <dc:description/>
  <dc:language>en-US</dc:language>
  <cp:lastModifiedBy>AMH</cp:lastModifiedBy>
  <cp:lastPrinted>2007-02-07T11:09:00Z</cp:lastPrinted>
  <dcterms:modified xsi:type="dcterms:W3CDTF">2007-03-23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