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GRATITUDE OF THE SOUTH CAROLINA HOUSE OF REPRESENTATIVES TO CAPTAIN DAVE M. HENDERSON OF GREENVILLE COUNTY FOR HIS THIRTY YEARS OF DEDICATED SERVICE AS AN OFFICER WITH THE CITY OF GREENVILLE POLICE DEPARTMENT, AND TO WISH HIM MUCH SUCCESS AND FULFILLMENT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notes with regret that after thirty years of dedicated service, Captain Dave M. Henderson is retiring as an officer with the City of Greenville Polic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 past thirty years Captain Henderson has served with great honor and distinction as one of South Carolina’s premier law enforcement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has earned many accolades during his remarkable career which includes being named Officer of the Year for the City of Greenville Police Department, and being named the Strom Thurmond Law Enforcement Officer of the Year for the State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ptain Henderson is respected throughout our great State’s law enforcement community for his tenacious investigative skills in the pursuit of justice and his “can do” attitu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law enforcement career, Captain Henderson has maintained the highest standard of professionalism, integrity, and charac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for the members of the South Carolina House of Representatives to honor and recognize this great son of South Carolina for thirty years of dedicated service to the City of Greenville Police Depart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 of the State of South Carolina, by this resolution, express their gratitude to Captain Dave M. Henderson of Greenville County for his thirty years of dedicated service as an officer with the City of Greenville Police Department and wish him much success and fulfillment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aptain Dave M. He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33:00Z</dcterms:created>
  <dc:creator>JMK</dc:creator>
  <dc:description/>
  <dc:language>en-US</dc:language>
  <cp:lastModifiedBy>nsc</cp:lastModifiedBy>
  <cp:lastPrinted>2007-05-25T13:42:00Z</cp:lastPrinted>
  <dcterms:modified xsi:type="dcterms:W3CDTF">2007-05-29T16: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