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Govan, Hart, J.H. Nea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ullick, Hagood, Haley, Hamilton, Hardwick, Harrell, Harrison, Harvin, Haskins, Hayes, Herbkersman, Hinson, Hiott, Hodges, Hosey, Howard, Huggins, Jefferson, Jennings, Kelly, Kennedy, Kirsh, Knight, Leach, Limehouse, Littlejohn, Loftis, Lowe, Lucas, Mack, Mahaffey, McLeod, Merrill, Miller, Mitchell, Moody</w:t>
        <w:noBreakHyphen/>
        <w:t>Lawrence, Moss, Mulvaney,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MONTH OF OCTOBER 2007 AS GANG AWARENESS MONTH IN ALL OF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iminal gang activity has been on the rise in the State of South Carolina for more than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state law enforcement authorities, now present in the State are numerous gangs, among them 18</w:t>
      </w:r>
      <w:r>
        <w:rPr>
          <w:vertAlign w:val="superscript"/>
        </w:rPr>
        <w:t>th</w:t>
      </w:r>
      <w:r>
        <w:rPr/>
        <w:t xml:space="preserve"> Street, Almighty Latin Kings and Queens, Crips, Bloods, G 27, Gangster Disciples, Folk and People Nations, Nuestra Familia, Brothers of Struggle, Mara Salvatrucha, Vice Lords, and racist gangs such as the Aryan Brothe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primary functions of government being the promotion of public safety, the General Assembly desires to promote public safety for the citizens of our State in part by focusing on the problem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government cannot do this job alone, parents and the general public, as well as members of the General Assembly, law enforcement authorities, and school officials, need to be educated on the issue of gang violence and other criminal gang activities in order to help deter our young citizens from becoming members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month of October, faith</w:t>
        <w:noBreakHyphen/>
        <w:t>based, public safety, and other community organizations will provide services, programs, outreach, and various activities to help address this need and make a difference in the lives of children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ith</w:t>
        <w:noBreakHyphen/>
        <w:t>based community includes more than seventy churches, led by Rep. John L. Scott, Jr., Dr. Michael Ross, Dr. Tommie Brown, Dr. Charles Graham, Rev. John Williams, and Rev. Eddie Dav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South Carolina are urged to support individuals, law enforcement authorities, and organizations that are effectively working in this arena, such as Project GO “Gang Out”, which identifies potential and existing gang members who are interested in leaving a gang and teaches them and their families how to explore positive alternatives that do not include gang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declare the month of October 2007 as Gang Awareness Month in all of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08:00Z</dcterms:created>
  <dc:creator>RSB</dc:creator>
  <dc:description/>
  <dc:language>en-US</dc:language>
  <cp:lastModifiedBy>AMH</cp:lastModifiedBy>
  <cp:lastPrinted>2007-05-24T12:14:00Z</cp:lastPrinted>
  <dcterms:modified xsi:type="dcterms:W3CDTF">2007-06-04T19: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