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TWENTY MILLION DOLLARS FROM SURPLUS FISCAL YEAR 2006</w:t>
        <w:noBreakHyphen/>
        <w:t>2007 GENERAL FUND REVENUES FOR ADDITIONAL FISCAL YEAR 2007</w:t>
        <w:noBreakHyphen/>
        <w:t>2008 EFA FUNDING TO HOLD HARMLESS SCHOOL DISTRICTS OTHERWISE RECEIVING REDUCED EFA FUNDING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surplus fiscal year 2006</w:t>
        <w:noBreakHyphen/>
        <w:t>2007 general fund revenues the sum of twenty million dollars to the State Department of Education which must be used to hold harmless school districts otherwise receiving reduced EFA funding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16:00Z</dcterms:created>
  <dc:creator>bbm</dc:creator>
  <dc:description/>
  <dc:language>en-US</dc:language>
  <cp:lastModifiedBy>nsc</cp:lastModifiedBy>
  <cp:lastPrinted>2007-05-29T09:17:00Z</cp:lastPrinted>
  <dcterms:modified xsi:type="dcterms:W3CDTF">2007-05-29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