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Bran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 2008, there is established the Board of Elections and Voter Registration of Hampton County to be composed of nine members appointed to office by the Governor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under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Hampton County shall notify the State Election Commission in writing of the name of the person elected as chairman of the board under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specifically provided in (A), (B), and (C) of this section, the provisions of law contained in Title 7 of the 1976 Code of Laws of South Carolina relating to county boards of voter registration and county election commissions apply to the Board of Elections and Voter Registration of Hampton County,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ampton County Election Commission is abolished effective March 1, 2008, 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erms of the members of the Hampton County Board of Voter Registration, regardless of when these members were appointed to office or when their current terms would otherwise have expired, expire for all purposes upon the abolishment of that board as provided under subsection (A) of Section 2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of the Hampton County Election Commission, regardless of when these members were appointed to office or when their current terms would otherwise have expired, expire for all purposes upon abolishment of that commission as provided under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s (A) and (B) of this section or another provision of this act, a person serving as a member of the Hampton County Board of Voter Registration or the Hampton County Election Commission may not be removed from office, and that board and that commission may not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1:00Z</dcterms:created>
  <dc:creator>DKA</dc:creator>
  <dc:description/>
  <dc:language>en-US</dc:language>
  <cp:lastModifiedBy>Lisa Courtney</cp:lastModifiedBy>
  <cp:lastPrinted>2007-05-24T12:19:00Z</cp:lastPrinted>
  <dcterms:modified xsi:type="dcterms:W3CDTF">2007-05-29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