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S. LINDA JONES SEAWRIGHT, MANAGER OF THE LIBRARY ANNEX OF THE UNIVERSITY OF SOUTH CAROLINA THOMAS COOPER LIBRARY, FOR HER OUTSTANDING SERVICE UPON THE OCCASION OF HER RETIREMENT,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notes that, after more than thirty</w:t>
        <w:noBreakHyphen/>
        <w:t>three years of dedicated service, Mrs. Linda Jones Seawright is retiring on June 30, 2007, from the position of manager of the University of South Carolina Thomas Cooper Library’s Library Ann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nda Jones Seawright began her career at the University of South Carolina in 1973 as a clerk</w:t>
        <w:noBreakHyphen/>
        <w:t>typist for the Thomas Cooper Library. Successive promotions moved her from library technical assistant positions to library specialist and, finally, in 1998, to her present position as manager of the University of South Carolina Thomas Cooper Library’s Library Ann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er invaluable services to the library, as well as to other worthy endeavors, Mrs. Seawright has received several awards, including the Thomas Cooper Library Employee of the Year Award, City of Columbia Volunteer Award for Outstanding Service, and NCO of the Year Award as a member of the 218</w:t>
      </w:r>
      <w:r>
        <w:rPr>
          <w:vertAlign w:val="superscript"/>
        </w:rPr>
        <w:t>th</w:t>
      </w:r>
      <w:r>
        <w:rPr/>
        <w:t xml:space="preserve"> HQ Brigade of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er duty to the community, she volunteers with many organizations, among them Big Brothers Big Sisters of Greater Columbia, the Special Olympics, the South Carolina Legislative Black Caucus, Richland Memorial Children’s Hospital, and her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opes to enjoy her well</w:t>
        <w:noBreakHyphen/>
        <w:t>earned retirement with her husband, Robert Seawright, her two sons, and her grand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Mrs. Linda Jones Seawright, manager of the Library Annex of the University of South Carolina Thomas Cooper Library, for her outstanding service upon the occasion of her retirement,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Linda Jones Sea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2:00Z</dcterms:created>
  <dc:creator>RSB</dc:creator>
  <dc:description/>
  <dc:language>en-US</dc:language>
  <cp:lastModifiedBy>nsc</cp:lastModifiedBy>
  <cp:lastPrinted>2007-05-24T16:26:00Z</cp:lastPrinted>
  <dcterms:modified xsi:type="dcterms:W3CDTF">2007-05-29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