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ambrell, Hiott and Mo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MEDICAID TRANSPORTATION ADVISORY COMMITTEE, TO PROVIDE FOR ITS MEMBERS, POWERS, AND DUTIES, INCLUDING RESOLVING ISSUES AND COMPLAINTS CONCERNING THE MEDICAID TRANSPORTATION BROKERAGE SYSTEM, AND TO PROVIDE THAT THE COMMITTEE IS ABOLISHED AT SUCH TIME AS THE CONTRACT EXPIRES OR IS TERMINATED FOR THE OPERATION OF THE MEDICAID TRANSPORTATION BROKERAG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epartment of Health and Human Services shall establish a Medicaid Transportation Advisory Committee composed of Medicaid service providers, local transportation providers, and Medicaid recipients, who require transportation services.  At a minimum this advisory committee shall include representatives from the South Carolina Emergency Medical Services Association, South Carolina Hospital Association, South Carolina Health Care Association, South Carolina Nursing Home Association, South Carolina Medical Association, Rural Transportation Association, Office on Aging in the Lieutenant Governor’s Office, Department of Health and Environmental Control, Public Service Commission, two Medicaid recipients or two family members of Medicaid recipients, and a member of the brokering company operating the Medicaid transportation system.  The advisory committee shall meet at least quarterly to review issues and complaints concerning the Medicaid Transportation Brokerage System and shall make recommendations for the resolution of these issues and complaints.  The advisory committee shall issue a report quarterly to the Governor, Senate, and House of Representatives.  The Department of Health and Human Services shall provide the staff for the advisory committee.  The advisory committee is abolished when the contract for the operation of the Medicaid Transportation Brokerage System expires or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2:27:00Z</dcterms:created>
  <dc:creator>RSB</dc:creator>
  <dc:description/>
  <dc:language>en-US</dc:language>
  <cp:lastModifiedBy>Lisa Courtney</cp:lastModifiedBy>
  <cp:lastPrinted>2007-05-29T17:01:00Z</cp:lastPrinted>
  <dcterms:modified xsi:type="dcterms:W3CDTF">2007-06-06T2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